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怪的秘密揭开我不是妖怪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怪总是被描绘成有着尖耳朵、长爪子和闪烁眼睛的神秘生物。然而，在现实生活中，有些人却因为他们独特的外表或行为而被误认为是这些神话中的存在。在这个世界里，一位名叫小明的小伙子，他是一个活生生的“非妖”，他的故事就像一盏温暖的灯塔，指引那些被误解的人们找到归属。</w:t>
      </w:r>
      <w:r>
        <w:rPr>
          <w:sz w:val="32"/>
          <w:szCs w:val="32"/>
        </w:rPr>
        <w:t>&lt;/p&gt;&lt;p&gt;&lt;img src="/static-img/9KAvmMezKcuRILJRN4HfXIR7TNfdpAIhj9hhPS9TWecCdkLH-JqeQfLjli-mHJ1d.jpg"&gt;&lt;/p&gt;&lt;p&gt;</w:t>
      </w:r>
      <w:r>
        <w:rPr>
          <w:sz w:val="32"/>
          <w:szCs w:val="32"/>
        </w:rPr>
        <w:t>小明自幼便体会到了这种误解。他喜欢穿着奇异的服装，拥有超乎常人的智慧和勇气，但最让人困惑的是他那双能够改变颜色的眼睛。这双眼睛不仅可以随心所欲地变换色彩，还能捕捉到周围环境的一切细节，这使得很多人都怀疑他是否真是一个普通的人类。尽管如此，小明始终坚持“我不是妖怪”，并且用实际行动来证明这一点。</w:t>
      </w:r>
      <w:r>
        <w:rPr>
          <w:sz w:val="32"/>
          <w:szCs w:val="32"/>
        </w:rPr>
        <w:t>&lt;/p&gt;&lt;p&gt;</w:t>
      </w:r>
      <w:r>
        <w:rPr>
          <w:sz w:val="32"/>
          <w:szCs w:val="32"/>
        </w:rPr>
        <w:t>首先，小明热爱帮助别人。他经常参与社区服务活动，无论是为弱势群体提供援助还是参与环保活动，都能以一种特别但又高效率的方式完成任务。人们开始意识到，小明之所以能够做到这一点，并不是因为他有什么超自然能力，而是因为他的聪颖和善良。</w:t>
      </w:r>
      <w:r>
        <w:rPr>
          <w:sz w:val="32"/>
          <w:szCs w:val="32"/>
        </w:rPr>
        <w:t>&lt;/p&gt;&lt;p&gt;&lt;img src="/static-img/JfEYVROanA5YcldC-gsiwoR7TNfdpAIhj9hhPS9TWedV4Y-PnrfIkV5hNxlYOah1WkSBxNcQdDeNKrekhIecokc8Ebz3PvLNhUwTaDkrmQDiUgUMHg1__yqGfddI3iGMnBGMI4rHvnCR_g45IKfxjxCo_9KHylYqkTUjiTiwVTD4K9EjurpWztQLZbFqH3i6.jpg"&gt;&lt;/p&gt;&lt;p&gt;</w:t>
      </w:r>
      <w:r>
        <w:rPr>
          <w:sz w:val="32"/>
          <w:szCs w:val="32"/>
        </w:rPr>
        <w:t>其次，小明对艺术有着深厚的情感。他是一位画家，用他的作品展现出对世界美好的一面。不论是在风景画还是肖像画上，他都能准确无误地捕捉到人物与景物之间微妙的情感变化。而这正是人类艺术家的标志，不需要任何魔法或神力，只凭借一颗热爱和创造的心灵即可实现。</w:t>
      </w:r>
      <w:r>
        <w:rPr>
          <w:sz w:val="32"/>
          <w:szCs w:val="32"/>
        </w:rPr>
        <w:t>&lt;/p&gt;&lt;p&gt;</w:t>
      </w:r>
      <w:r>
        <w:rPr>
          <w:sz w:val="32"/>
          <w:szCs w:val="32"/>
        </w:rPr>
        <w:t>再者，小明在学术领域也表现出了非凡才能。他曾经发表了一系列关于不同文化背景下同义词使用差异性的研究报告，这些研究不仅展示了他扎实的地理知识，也反映了他对于语言奥秘探究无穷尽渴望。此刻，当人们回头看待小明时，他们开始明白，那些改变颜色的眼眸不过是一种特殊的手法，让观察者感觉仿佛自己也能看到更多未知的事物，从而产生错觉。</w:t>
      </w:r>
      <w:r>
        <w:rPr>
          <w:sz w:val="32"/>
          <w:szCs w:val="32"/>
        </w:rPr>
        <w:t>&lt;/p&gt;&lt;p&gt;&lt;img src="/static-img/A-HDu2Gxwxz9dObT4jn8AYR7TNfdpAIhj9hhPS9TWedV4Y-PnrfIkV5hNxlYOah1WkSBxNcQdDeNKrekhIecokc8Ebz3PvLNhUwTaDkrmQDiUgUMHg1__yqGfddI3iGMnBGMI4rHvnCR_g45IKfxjxCo_9KHylYqkTUjiTiwVTD4K9EjurpWztQLZbFqH3i6.jpg"&gt;&lt;/p&gt;&lt;p&gt;</w:t>
      </w:r>
      <w:r>
        <w:rPr>
          <w:sz w:val="32"/>
          <w:szCs w:val="32"/>
        </w:rPr>
        <w:t>此外，每当夜幕降临，星空璀璨时分，小 明就会拿起自己的吉他，为街角的小店演奏轻柔动听的小曲。在音乐中，他倾诉着自己的梦想与憧憬，与旁人的共同情感相呼应。当人们沉浸于音乐之中，他们忽然发现，那个曾经让他们感到不安甚至恐惧的地方，现在竟成了他们共鸣与放松的地方。这一切都是由于小 明不断重申“我不是妖怪”的努力所致，使得那些最初对其抱有偏见的人们逐渐接受并理解真实的小 明本性。</w:t>
      </w:r>
      <w:r>
        <w:rPr>
          <w:sz w:val="32"/>
          <w:szCs w:val="32"/>
        </w:rPr>
        <w:t>&lt;/p&gt;&lt;p&gt;</w:t>
      </w:r>
      <w:r>
        <w:rPr>
          <w:sz w:val="32"/>
          <w:szCs w:val="32"/>
        </w:rPr>
        <w:t>最后，当人们从各种事件和交流中学到的最重要教训之一，就是不要基于外表去判断一个人。如果你遇到了一个身上带有些许不可思议之处的人，不要急于下结论，而应该尝试了解他们真正是什么样子的，就像我们认识小 明一样——通过亲身接触、共同经历以及互相尊重，最终将会发现，“我不是妖怪”其实只是一个简单而直接的话语，它代表了一个更深层次的人性关怀，是每个人都值得拥有的身份标识。</w:t>
      </w:r>
      <w:r>
        <w:rPr>
          <w:sz w:val="32"/>
          <w:szCs w:val="32"/>
        </w:rPr>
        <w:t>&lt;/p&gt;&lt;p&gt;&lt;img src="/static-img/KMc6FZ1WNQxOos-LbsCH6oR7TNfdpAIhj9hhPS9TWedV4Y-PnrfIkV5hNxlYOah1WkSBxNcQdDeNKrekhIecokc8Ebz3PvLNhUwTaDkrmQDiUgUMHg1__yqGfddI3iGMnBGMI4rHvnCR_g45IKfxjxCo_9KHylYqkTUjiTiwVTD4K9EjurpWztQLZbFqH3i6.jpg"&gt;&lt;/p&gt;&lt;p&gt;&lt;a href = "/doc/601764-</w:t>
      </w:r>
      <w:r>
        <w:rPr>
          <w:sz w:val="32"/>
          <w:szCs w:val="32"/>
        </w:rPr>
        <w:t>妖怪的秘密揭开我不是妖怪背后的故事</w:t>
      </w:r>
      <w:r>
        <w:rPr>
          <w:sz w:val="32"/>
          <w:szCs w:val="32"/>
        </w:rPr>
        <w:t>.doc" rel="alternate" download="601764-</w:t>
      </w:r>
      <w:r>
        <w:rPr>
          <w:sz w:val="32"/>
          <w:szCs w:val="32"/>
        </w:rPr>
        <w:t>妖怪的秘密揭开我不是妖怪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