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维护</w:t>
      </w:r>
      <w:r>
        <w:rPr>
          <w:sz w:val="48"/>
          <w:szCs w:val="48"/>
        </w:rPr>
        <w:t>-</w:t>
      </w:r>
      <w:r>
        <w:rPr>
          <w:sz w:val="48"/>
          <w:szCs w:val="48"/>
        </w:rPr>
        <w:t>解锁新内容揭秘内购补丁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新内容：揭秘内购补丁的秘密</w:t>
      </w:r>
      <w:r>
        <w:rPr>
          <w:sz w:val="32"/>
          <w:szCs w:val="32"/>
        </w:rPr>
        <w:t>&lt;/p&gt;&lt;p&gt;&lt;img src="/static-img/KNZl_l9aY_opkv18rq2jCeGw0rUM_GlR-8HXrF6Dggd9FP7BL1lF9ErSc1W6B7SC.png"&gt;&lt;/p&gt;&lt;p&gt;</w:t>
      </w:r>
      <w:r>
        <w:rPr>
          <w:sz w:val="32"/>
          <w:szCs w:val="32"/>
        </w:rPr>
        <w:t>在游戏行业中，内购补丁成为了一个不可或缺的概念。它不仅能够为玩家提供新的游戏体验，也是开发者们获取额外收入的重要途径之一。然而，关于这方面有许多误解和争议。</w:t>
      </w:r>
      <w:r>
        <w:rPr>
          <w:sz w:val="32"/>
          <w:szCs w:val="32"/>
        </w:rPr>
        <w:t>&lt;/p&gt;&lt;p&gt;</w:t>
      </w:r>
      <w:r>
        <w:rPr>
          <w:sz w:val="32"/>
          <w:szCs w:val="32"/>
        </w:rPr>
        <w:t>首先，我们需要明确“内购补丁”这一术语。在这里，它指的是游戏公司为了增加收入而在现有的游戏版本中添加新的付费内容的一种更新方式。这通常包括但不限于角色、装备、皮肤等虚拟物品，以及可能会引入一些微交易机制，让玩家可以购买这些额外内容。</w:t>
      </w:r>
      <w:r>
        <w:rPr>
          <w:sz w:val="32"/>
          <w:szCs w:val="32"/>
        </w:rPr>
        <w:t>&lt;/p&gt;&lt;p&gt;&lt;img src="/static-img/doWETjzbucVoSaRPpfugruGw0rUM_GlR-8HXrF6DggfioLLwcnwF3b9llXoF4_I3oTXG0bfFbM0ZCTFSa9k58uIqyvPSUe67GDij8bZmk9RPescrL2Mwzq28IcHHrVfrQeIG3zpX46jueJtq4pwMHDLIKDtEb8e_YtyeYsvKIjc.png"&gt;&lt;/p&gt;&lt;p&gt;</w:t>
      </w:r>
      <w:r>
        <w:rPr>
          <w:sz w:val="32"/>
          <w:szCs w:val="32"/>
        </w:rPr>
        <w:t>从经济学角度来看，内购补丁是一种有效的手段，用以激励用户进行更多次的支付行为，同时也能提高用户粘性。例如，《堡垒之夜》</w:t>
      </w:r>
      <w:r>
        <w:rPr>
          <w:sz w:val="32"/>
          <w:szCs w:val="32"/>
        </w:rPr>
        <w:t xml:space="preserve">(Fortnite) </w:t>
      </w:r>
      <w:r>
        <w:rPr>
          <w:sz w:val="32"/>
          <w:szCs w:val="32"/>
        </w:rPr>
        <w:t>就通过不断推出季节限定物品和事件来吸引玩家进行购买，这些都是典型的内购补丁策略。</w:t>
      </w:r>
      <w:r>
        <w:rPr>
          <w:sz w:val="32"/>
          <w:szCs w:val="32"/>
        </w:rPr>
        <w:t>&lt;/p&gt;&lt;p&gt;</w:t>
      </w:r>
      <w:r>
        <w:rPr>
          <w:sz w:val="32"/>
          <w:szCs w:val="32"/>
        </w:rPr>
        <w:t>不过，并非所有使用了内购补丁策略的游戏都能取得成功。《刺客信条：奥德赛》就是一个例子，在发布初期，由于过多依赖于高价点卡销售，最终导致了负面评价和用户流失。此类案例提醒我们，无论是开发者还是消费者，都应该保持理性的态度，对待这种商业模式持开放但批判的心态。</w:t>
      </w:r>
      <w:r>
        <w:rPr>
          <w:sz w:val="32"/>
          <w:szCs w:val="32"/>
        </w:rPr>
        <w:t>&lt;/p&gt;&lt;p&gt;&lt;img src="/static-img/ORhhfFNQQad4eSSC8-XVCOGw0rUM_GlR-8HXrF6DggfioLLwcnwF3b9llXoF4_I3oTXG0bfFbM0ZCTFSa9k58uIqyvPSUe67GDij8bZmk9RPescrL2Mwzq28IcHHrVfrQeIG3zpX46jueJtq4pwMHDLIKDtEb8e_YtyeYsvKIjc.png"&gt;&lt;/p&gt;&lt;p&gt;</w:t>
      </w:r>
      <w:r>
        <w:rPr>
          <w:sz w:val="32"/>
          <w:szCs w:val="32"/>
        </w:rPr>
        <w:t>此外，有些开发团队选择采用更加温和且透明的手段，比如将新内容作为免费更新，并通过广告或其他方式获得收益。而像《炉石传说》这样的电子竞技手游则更侧重于社区建设，与玩家建立起一种互惠共生的关系，从而减少了对纯粹内部增值措施（如付费英雄）的依赖。</w:t>
      </w:r>
      <w:r>
        <w:rPr>
          <w:sz w:val="32"/>
          <w:szCs w:val="32"/>
        </w:rPr>
        <w:t>&lt;/p&gt;&lt;p&gt;</w:t>
      </w:r>
      <w:r>
        <w:rPr>
          <w:sz w:val="32"/>
          <w:szCs w:val="32"/>
        </w:rPr>
        <w:t>总之，虽然存在争议，但当运用得当时，内购补丁可以成为提升游戏质量并为企业带来稳定收益的一个重要工具。如果你是一个热衷于探索未知世界或者与朋友一起打斗的小伙伴，那么了解一下你的最爱是否已经开始实施这一策略，或许会让你对这款神奇般变化着自己的游戏有更多兴趣哦！</w:t>
      </w:r>
      <w:r>
        <w:rPr>
          <w:sz w:val="32"/>
          <w:szCs w:val="32"/>
        </w:rPr>
        <w:t>&lt;/p&gt;&lt;p&gt;&lt;img src="/static-img/PRHZt546IYysFNyDGvfOheGw0rUM_GlR-8HXrF6DggfioLLwcnwF3b9llXoF4_I3oTXG0bfFbM0ZCTFSa9k58uIqyvPSUe67GDij8bZmk9RPescrL2Mwzq28IcHHrVfrQeIG3zpX46jueJtq4pwMHDLIKDtEb8e_YtyeYsvKIjc.png"&gt;&lt;/p&gt;&lt;p&gt;&lt;a href = "/doc/602997-</w:t>
      </w:r>
      <w:r>
        <w:rPr>
          <w:sz w:val="32"/>
          <w:szCs w:val="32"/>
        </w:rPr>
        <w:t>游戏维护</w:t>
      </w:r>
      <w:r>
        <w:rPr>
          <w:sz w:val="32"/>
          <w:szCs w:val="32"/>
        </w:rPr>
        <w:t>-</w:t>
      </w:r>
      <w:r>
        <w:rPr>
          <w:sz w:val="32"/>
          <w:szCs w:val="32"/>
        </w:rPr>
        <w:t>解锁新内容揭秘内购补丁的秘密</w:t>
      </w:r>
      <w:r>
        <w:rPr>
          <w:sz w:val="32"/>
          <w:szCs w:val="32"/>
        </w:rPr>
        <w:t>.doc" rel="alternate" download="602997-</w:t>
      </w:r>
      <w:r>
        <w:rPr>
          <w:sz w:val="32"/>
          <w:szCs w:val="32"/>
        </w:rPr>
        <w:t>游戏维护</w:t>
      </w:r>
      <w:r>
        <w:rPr>
          <w:sz w:val="32"/>
          <w:szCs w:val="32"/>
        </w:rPr>
        <w:t>-</w:t>
      </w:r>
      <w:r>
        <w:rPr>
          <w:sz w:val="32"/>
          <w:szCs w:val="32"/>
        </w:rPr>
        <w:t>解锁新内容揭秘内购补丁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