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穿越古典重现文学小说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信息的追求日益增长，而阅读则成为了获取知识和情感满足的一种方式。随着网络技术的飞速发展，全文免费阅读成为了一种流行的阅读模式，它不仅方便了读者，还为文学作品带来了新的传播途径。在这股潮流中，“君九龄小说全文免费阅读”成为了许多书迷们热议的话题。</w:t>
      </w:r>
      <w:r>
        <w:rPr>
          <w:sz w:val="32"/>
          <w:szCs w:val="32"/>
        </w:rPr>
        <w:t>&lt;/p&gt;&lt;p&gt;&lt;img src="/static-img/Dy5NAJLAwaqNFAT5fNRncsUxTIS8Lze_zPuNg3u24fGHattaJlV3_T2z4jbU4a4i.png"&gt;&lt;/p&gt;&lt;p&gt;</w:t>
      </w:r>
      <w:r>
        <w:rPr>
          <w:sz w:val="32"/>
          <w:szCs w:val="32"/>
        </w:rPr>
        <w:t>文学之光：君九龄小说全文免费阅读</w:t>
      </w:r>
      <w:r>
        <w:rPr>
          <w:sz w:val="32"/>
          <w:szCs w:val="32"/>
        </w:rPr>
        <w:t>&lt;/p&gt;&lt;p&gt;</w:t>
      </w:r>
      <w:r>
        <w:rPr>
          <w:sz w:val="32"/>
          <w:szCs w:val="32"/>
        </w:rPr>
        <w:t>一、引言</w:t>
      </w:r>
      <w:r>
        <w:rPr>
          <w:sz w:val="32"/>
          <w:szCs w:val="32"/>
        </w:rPr>
        <w:t>&lt;/p&gt;&lt;p&gt;&lt;img src="/static-img/lbHpvqi0SFNCUStj9LASlsUxTIS8Lze_zPuNg3u24fGK8x390BlMRCyZH7jfz3FQo60M4C1TnYDqf7AUZNiyusLvOY4XKL502O6eV6H8iUfTZE9n0B1Rvm366-qq1v89Cbfa390jtCOpzHN90DJtzH626OvT9H3blnHdDVbe6M20jMefs8nGTUpfi2Aatxs6.jpg"&gt;&lt;/p&gt;&lt;p&gt;</w:t>
      </w:r>
      <w:r>
        <w:rPr>
          <w:sz w:val="32"/>
          <w:szCs w:val="32"/>
        </w:rPr>
        <w:t>在一个充满梦想与挑战的大千世界里，文学成了我们心灵的一盏灯塔。它不仅照亮我们的前行道路，更是我们情感表达和思想交流的桥梁。而“君九龄小说全文免费阅读”，正是这种精神所创造出的产物，它让广大读者能够无障碍地接触到各式各样的优秀文学作品，从而更深入地理解人类的情感世界。</w:t>
      </w:r>
      <w:r>
        <w:rPr>
          <w:sz w:val="32"/>
          <w:szCs w:val="32"/>
        </w:rPr>
        <w:t>&lt;/p&gt;&lt;p&gt;</w:t>
      </w:r>
      <w:r>
        <w:rPr>
          <w:sz w:val="32"/>
          <w:szCs w:val="32"/>
        </w:rPr>
        <w:t>二、背景与意义</w:t>
      </w:r>
      <w:r>
        <w:rPr>
          <w:sz w:val="32"/>
          <w:szCs w:val="32"/>
        </w:rPr>
        <w:t>&lt;/p&gt;&lt;p&gt;&lt;img src="/static-img/Axthg2rpG1N5c1ANfnUrrsUxTIS8Lze_zPuNg3u24fGK8x390BlMRCyZH7jfz3FQo60M4C1TnYDqf7AUZNiyusLvOY4XKL502O6eV6H8iUfTZE9n0B1Rvm366-qq1v89Cbfa390jtCOpzHN90DJtzH626OvT9H3blnHdDVbe6M20jMefs8nGTUpfi2Aatxs6.png"&gt;&lt;/p&gt;&lt;p&gt;</w:t>
      </w:r>
      <w:r>
        <w:rPr>
          <w:sz w:val="32"/>
          <w:szCs w:val="32"/>
        </w:rPr>
        <w:t>在互联网快速发展的今天，“君九龄小说全文免费阅读”网站就像是一座开放的大门，它邀请所有愿意探索文字奥秘的人进入一片海量文化资源的大海。在这里，无论你是对古典名著好奇，还是对现代畅销书有兴趣，都能找到自己喜欢的小说，并且可以完整地享受它们带来的乐趣。这不仅提高了读者的参与度，也促进了作者与读者的直接沟通，让文学更加贴近生活。</w:t>
      </w:r>
      <w:r>
        <w:rPr>
          <w:sz w:val="32"/>
          <w:szCs w:val="32"/>
        </w:rPr>
        <w:t>&lt;/p&gt;&lt;p&gt;</w:t>
      </w:r>
      <w:r>
        <w:rPr>
          <w:sz w:val="32"/>
          <w:szCs w:val="32"/>
        </w:rPr>
        <w:t>三、功能介绍</w:t>
      </w:r>
      <w:r>
        <w:rPr>
          <w:sz w:val="32"/>
          <w:szCs w:val="32"/>
        </w:rPr>
        <w:t>&lt;/p&gt;&lt;p&gt;&lt;img src="/static-img/IR932wcRUrQUprPnNtrXa8UxTIS8Lze_zPuNg3u24fGK8x390BlMRCyZH7jfz3FQo60M4C1TnYDqf7AUZNiyusLvOY4XKL502O6eV6H8iUfTZE9n0B1Rvm366-qq1v89Cbfa390jtCOpzHN90DJtzH626OvT9H3blnHdDVbe6M20jMefs8nGTUpfi2Aatxs6.jpg"&gt;&lt;/p&gt;&lt;p&gt;“</w:t>
      </w:r>
      <w:r>
        <w:rPr>
          <w:sz w:val="32"/>
          <w:szCs w:val="32"/>
        </w:rPr>
        <w:t>君九龄小说全文免费阅读”的核心功能，就是提供给用户高质量的小说内容，以及丰富多彩的手游体验。通过这个平台，不需要支付任何费用，你就能浏览到大量精选的小说目录，这些作品涵盖了历史剧情、科幻冒险、浪漫爱情等众多类型，每一本都蕴含着独特的情节和深刻的人物描写。当你沉浸其中时，就仿佛穿越到了故事发生的地方，与主人公同行，一起经历风雨。</w:t>
      </w:r>
      <w:r>
        <w:rPr>
          <w:sz w:val="32"/>
          <w:szCs w:val="32"/>
        </w:rPr>
        <w:t>&lt;/p&gt;&lt;p&gt;</w:t>
      </w:r>
      <w:r>
        <w:rPr>
          <w:sz w:val="32"/>
          <w:szCs w:val="32"/>
        </w:rPr>
        <w:t>四、用户体验分享</w:t>
      </w:r>
      <w:r>
        <w:rPr>
          <w:sz w:val="32"/>
          <w:szCs w:val="32"/>
        </w:rPr>
        <w:t>&lt;/p&gt;&lt;p&gt;&lt;img src="/static-img/oLyMTH6EgO_0loSMp3zBwMUxTIS8Lze_zPuNg3u24fGK8x390BlMRCyZH7jfz3FQo60M4C1TnYDqf7AUZNiyusLvOY4XKL502O6eV6H8iUfTZE9n0B1Rvm366-qq1v89Cbfa390jtCOpzHN90DJtzH626OvT9H3blnHdDVbe6M20jMefs8nGTUpfi2Aatxs6.jpg"&gt;&lt;/p&gt;&lt;p&gt;</w:t>
      </w:r>
      <w:r>
        <w:rPr>
          <w:sz w:val="32"/>
          <w:szCs w:val="32"/>
        </w:rPr>
        <w:t>作为一个热衷于寻找新作的小女孩，她告诉我：“每次下班后，我都会打开‘君九龄’，翻看几章最新发布的小说。我发现，即使是在繁忙的一天里，只要花费一些时间去品味这些文字，我也能获得精神上的慰藉。”她笑着继续说道：“最让我惊喜的是，那些我以前只听人提过，但从未真正了解过的小说，如今竟然可以轻松找到。”</w:t>
      </w:r>
      <w:r>
        <w:rPr>
          <w:sz w:val="32"/>
          <w:szCs w:val="32"/>
        </w:rPr>
        <w:t>&lt;/p&gt;&lt;p&gt;</w:t>
      </w:r>
      <w:r>
        <w:rPr>
          <w:sz w:val="32"/>
          <w:szCs w:val="32"/>
        </w:rPr>
        <w:t>五、小结</w:t>
      </w:r>
      <w:r>
        <w:rPr>
          <w:sz w:val="32"/>
          <w:szCs w:val="32"/>
        </w:rPr>
        <w:t>&lt;/p&gt;&lt;p&gt;</w:t>
      </w:r>
      <w:r>
        <w:rPr>
          <w:sz w:val="32"/>
          <w:szCs w:val="32"/>
        </w:rPr>
        <w:t>总结来说，“君九龄小说全文免费阅读”是一个集大成之作，它以其独特的服务理念，为那些渴望美好生活并希望通过文字来实现这一目标的人们提供了一扇窗口。不管你是一个图书馆员，或是一个平凡工作者，在这个平台上，你都能找到属于自己的故事空间。因此，让我们一起拥抱这份快乐，不断探索更多关于生命和宇宙的问题吧！</w:t>
      </w:r>
      <w:r>
        <w:rPr>
          <w:sz w:val="32"/>
          <w:szCs w:val="32"/>
        </w:rPr>
        <w:t>&lt;/p&gt;&lt;p&gt;&lt;a href = "/doc/603058-</w:t>
      </w:r>
      <w:r>
        <w:rPr>
          <w:sz w:val="32"/>
          <w:szCs w:val="32"/>
        </w:rPr>
        <w:t>君九龄穿越古典重现文学小说全文免费阅读之旅</w:t>
      </w:r>
      <w:r>
        <w:rPr>
          <w:sz w:val="32"/>
          <w:szCs w:val="32"/>
        </w:rPr>
        <w:t>.doc" rel="alternate" download="603058-</w:t>
      </w:r>
      <w:r>
        <w:rPr>
          <w:sz w:val="32"/>
          <w:szCs w:val="32"/>
        </w:rPr>
        <w:t>君九龄穿越古典重现文学小说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