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探秘那些隐藏在网络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网络深处的故事</w:t>
      </w:r>
      <w:r>
        <w:rPr>
          <w:sz w:val="32"/>
          <w:szCs w:val="32"/>
        </w:rPr>
        <w:t>&lt;/p&gt;&lt;p&gt;&lt;img src="/static-img/iIn7LF_nBjdynMOR6oJwrs1aJCsF1ysS0MLkHvgJ-olDOvEyqpVNR-S6-Jt3AfdK.jpg"&gt;&lt;/p&gt;&lt;p&gt;</w:t>
      </w:r>
      <w:r>
        <w:rPr>
          <w:sz w:val="32"/>
          <w:szCs w:val="32"/>
        </w:rPr>
        <w:t>在这个充满神秘和未知的数字世界里，有一个名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的地方，据说这里隐藏着各种各样的故事。对于那些对互联网深层次奥秘感兴趣的人来说，这个名字听起来就像是一个暗号，带有不小于几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揭开这个谜团，踏入那个被称作“色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的网络空间。经过一番寻找，我终于找到了入口，那是一个看似普通的网站，但却隐藏了一个更为复杂和多变的世界。</w:t>
      </w:r>
      <w:r>
        <w:rPr>
          <w:sz w:val="32"/>
          <w:szCs w:val="32"/>
        </w:rPr>
        <w:t>&lt;/p&gt;&lt;p&gt;&lt;img src="/static-img/zlqopEPmP0jG5Sp_CCB-C81aJCsF1ysS0MLkHvgJ-ok5_nmW8hzzBJAzB6ORqqKIKd97E-hNa5YbOcl4Z0xMdg.jpg"&gt;&lt;/p&gt;&lt;p&gt;</w:t>
      </w:r>
      <w:r>
        <w:rPr>
          <w:sz w:val="32"/>
          <w:szCs w:val="32"/>
        </w:rPr>
        <w:t>进入该网站后，我发现它并不是单纯的一个论坛或者社区，而是包含了众多与性健康、性教育等相关话题的资源库。这些内容似乎都是由专业人士所编写或推荐，每一篇文章都像是打开了一扇窗，让我得以窥见一个关于性的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内容并不适合所有人阅读，对于一些年轻或者心智尚未成熟者而言，它们可能会造成不必要的心理影响。但对于那些已经成熟、愿意学习和理解的人来说，这些资源无疑是一份宝贵的财富。</w:t>
      </w:r>
      <w:r>
        <w:rPr>
          <w:sz w:val="32"/>
          <w:szCs w:val="32"/>
        </w:rPr>
        <w:t>&lt;/p&gt;&lt;p&gt;&lt;img src="/static-img/SzjPeM4eWtQ6euQzDJ5Mts1aJCsF1ysS0MLkHvgJ-ok5_nmW8hzzBJAzB6ORqqKIKd97E-hNa5YbOcl4Z0xMdg.jpg"&gt;&lt;/p&gt;&lt;p&gt;</w:t>
      </w:r>
      <w:r>
        <w:rPr>
          <w:sz w:val="32"/>
          <w:szCs w:val="32"/>
        </w:rPr>
        <w:t>在这趟旅途中，我也遇到了许多不同的角色，他们都以不同的方式参与到这个网络世界中。在这里，有些人是为了获取知识，有些则是为了分享经验。而有些人，则可能出于其他原因，比如好奇心驱使，或许还有一丝点点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他们为什么来到这里，只要尊重他人的立场和界限，并遵守基本规则，这个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就是一个包容且丰富的地方。在这里，你可以找到你想要了解的一切，也可以将你的见解传递出去。这正如生活中的很多事情一样，不管是在物理空间还是数字空间，都需要一种平衡来维持社会秩序，同时让每个人都能自由地表达自己。</w:t>
      </w:r>
      <w:r>
        <w:rPr>
          <w:sz w:val="32"/>
          <w:szCs w:val="32"/>
        </w:rPr>
        <w:t>&lt;/p&gt;&lt;p&gt;&lt;img src="/static-img/p9edPTAHuY_9a-YJl6-XFs1aJCsF1ysS0MLkHvgJ-ok5_nmW8hzzBJAzB6ORqqKIKd97E-hNa5YbOcl4Z0xMdg.jpg"&gt;&lt;/p&gt;&lt;p&gt;</w:t>
      </w:r>
      <w:r>
        <w:rPr>
          <w:sz w:val="32"/>
          <w:szCs w:val="32"/>
        </w:rPr>
        <w:t>但愿我的这次探索能够启发你去思考一下，在这样一个快速变化的大环境下，我们如何才能保持开放的心态，同时又保证自己的安全。我相信，只要我们用正确的手段去探索，用适当的声音去表达，就没有什么是不能解决的问题，即便是在那个充满神秘色的数字海洋里。</w:t>
      </w:r>
      <w:r>
        <w:rPr>
          <w:sz w:val="32"/>
          <w:szCs w:val="32"/>
        </w:rPr>
        <w:t>&lt;/p&gt;&lt;p&gt;&lt;a href = "/doc/604226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秘那些隐藏在网络深处的故事</w:t>
      </w:r>
      <w:r>
        <w:rPr>
          <w:sz w:val="32"/>
          <w:szCs w:val="32"/>
        </w:rPr>
        <w:t>.doc" rel="alternate" download="604226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秘那些隐藏在网络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