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快速的厨房解决方案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做出满意的饭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时间是最宝贵的资源之一。尤其是在忙碌的都市生活中，人们往往面临着如何快速高效地解决日常问题的问题。厨房作为家居中的一个重要区域，其效率直接关系到我们的饮食健康和家庭幸福。今天，我们就来探讨一项简单而实用的技巧——“三十分钟让你桶个够”。这不仅是一句口号，更是一种生活方式。</w:t>
      </w:r>
      <w:r>
        <w:rPr>
          <w:sz w:val="32"/>
          <w:szCs w:val="32"/>
        </w:rPr>
        <w:t>&lt;/p&gt;&lt;p&gt;&lt;img src="/static-img/HQj7tr2OdbvnPFiWkBxEYty3L_MSiB12CbEoMDw6WG3477rPLEC1p_jSXrDZ6CG-.jpg"&gt;&lt;/p&gt;&lt;p&gt;</w:t>
      </w:r>
      <w:r>
        <w:rPr>
          <w:sz w:val="32"/>
          <w:szCs w:val="32"/>
        </w:rPr>
        <w:t>首先，我们要理解“三十分钟”这个概念。在这个短暂的时间内，你可以准备、烹饪并完成一顿饭菜。这听起来可能有些不可思议，但相信我，这一点并不难做到，只需要一些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一：预先准备</w:t>
      </w:r>
      <w:r>
        <w:rPr>
          <w:sz w:val="32"/>
          <w:szCs w:val="32"/>
        </w:rPr>
        <w:t>&lt;/p&gt;&lt;p&gt;&lt;img src="/static-img/EWoV232D7SLOiP8fg3XzRNy3L_MSiB12CbEoMDw6WG3O-WeWaFetFjx0cH6nH6h8zIlEHhVLWWi-Z2JxJdBuJFE-kOYOfq81C3SZqcJmCW1JHn8uIzecIlwaZmJosoK_T1OvUzSmlfbJW4Rh1LjILzX89YbGBh5FaIyD4W8704T8H7QTJBokMwo0kde4Cnib4FcO1PSnzSK6l45-k7z9jw.png"&gt;&lt;/p&gt;&lt;p&gt;</w:t>
      </w:r>
      <w:r>
        <w:rPr>
          <w:sz w:val="32"/>
          <w:szCs w:val="32"/>
        </w:rPr>
        <w:t>在我们开始之前，一些事物已经被提前准备好了，比如蔬菜、调味料等。这些都是我们能在每天早晨花费几分钟去做的事情，以确保午餐时刻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二：选择简单的食材</w:t>
      </w:r>
      <w:r>
        <w:rPr>
          <w:sz w:val="32"/>
          <w:szCs w:val="32"/>
        </w:rPr>
        <w:t>&lt;/p&gt;&lt;p&gt;&lt;img src="/static-img/sQUoY4pL-gyB7A_EFW9yDdy3L_MSiB12CbEoMDw6WG3O-WeWaFetFjx0cH6nH6h8zIlEHhVLWWi-Z2JxJdBuJFE-kOYOfq81C3SZqcJmCW1JHn8uIzecIlwaZmJosoK_T1OvUzSmlfbJW4Rh1LjILzX89YbGBh5FaIyD4W8704T8H7QTJBokMwo0kde4Cnib4FcO1PSnzSK6l45-k7z9jw.png"&gt;&lt;/p&gt;&lt;p&gt;</w:t>
      </w:r>
      <w:r>
        <w:rPr>
          <w:sz w:val="32"/>
          <w:szCs w:val="32"/>
        </w:rPr>
        <w:t>复杂食谱虽然美味，但往往耗时较长。而且，它们通常要求有丰富的调料和精细加工。如果你想利用“三十分钟”，那么选择那些需求相对较低、容易处理的一些食材会更合适，比如鸡肉或豆腐，搭配一些速冻蔬菜或者新鲜蔬果即可制作出简易但营养均衡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三：流水线式工作</w:t>
      </w:r>
      <w:r>
        <w:rPr>
          <w:sz w:val="32"/>
          <w:szCs w:val="32"/>
        </w:rPr>
        <w:t>&lt;/p&gt;&lt;p&gt;&lt;img src="/static-img/Xe1wbZ-qrFIYdNrS9y57K9y3L_MSiB12CbEoMDw6WG3O-WeWaFetFjx0cH6nH6h8zIlEHhVLWWi-Z2JxJdBuJFE-kOYOfq81C3SZqcJmCW1JHn8uIzecIlwaZmJosoK_T1OvUzSmlfbJW4Rh1LjILzX89YbGBh5FaIyD4W8704T8H7QTJBokMwo0kde4Cnib4FcO1PSnzSK6l45-k7z9jw.png"&gt;&lt;/p&gt;&lt;p&gt;</w:t>
      </w:r>
      <w:r>
        <w:rPr>
          <w:sz w:val="32"/>
          <w:szCs w:val="32"/>
        </w:rPr>
        <w:t>将整个烹饪过程分解成几个小步骤，每一步都专注于单一任务。这就像汽车制造工厂一样，每个人负责一个环节，从而提高整体效率。你可以先把肉切好，然后再同时炒锅加热，同时洗涤蔬菜等等，这样既省时又保证了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案例：</w:t>
      </w:r>
      <w:r>
        <w:rPr>
          <w:sz w:val="32"/>
          <w:szCs w:val="32"/>
        </w:rPr>
        <w:t>&lt;/p&gt;&lt;p&gt;&lt;img src="/static-img/2stTbDKDliUDcMP2-tiHH9y3L_MSiB12CbEoMDw6WG3O-WeWaFetFjx0cH6nH6h8zIlEHhVLWWi-Z2JxJdBuJFE-kOYOfq81C3SZqcJmCW1JHn8uIzecIlwaZmJosoK_T1OvUzSmlfbJW4Rh1LjILzX89YbGBh5FaIyD4W8704T8H7QTJBokMwo0kde4Cnib4FcO1PSnzSK6l45-k7z9jw.png"&gt;&lt;/p&gt;&lt;p&gt;</w:t>
      </w:r>
      <w:r>
        <w:rPr>
          <w:sz w:val="32"/>
          <w:szCs w:val="32"/>
        </w:rPr>
        <w:t>番茄蛋：只需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胡萝卜切片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）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鸡蛋打散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）及半杯番茄酱煮熟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），然后将所有材料混合炒匀，即可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辣椒炒肉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撕开干净的大蒜瓣</w:t>
      </w:r>
      <w:r>
        <w:rPr>
          <w:sz w:val="32"/>
          <w:szCs w:val="32"/>
        </w:rPr>
        <w:t>+5</w:t>
      </w:r>
      <w:r>
        <w:rPr>
          <w:sz w:val="32"/>
          <w:szCs w:val="32"/>
        </w:rPr>
        <w:t>秒剁碎辣椒</w:t>
      </w:r>
      <w:r>
        <w:rPr>
          <w:sz w:val="32"/>
          <w:szCs w:val="32"/>
        </w:rPr>
        <w:t>+30</w:t>
      </w:r>
      <w:r>
        <w:rPr>
          <w:sz w:val="32"/>
          <w:szCs w:val="32"/>
        </w:rPr>
        <w:t>秒煎制猪肉片至金黄色</w:t>
      </w:r>
      <w:r>
        <w:rPr>
          <w:sz w:val="32"/>
          <w:szCs w:val="32"/>
        </w:rPr>
        <w:t>+30</w:t>
      </w:r>
      <w:r>
        <w:rPr>
          <w:sz w:val="32"/>
          <w:szCs w:val="32"/>
        </w:rPr>
        <w:t>秒加入大蒜与辣椒翻炒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面：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分放入水烧开后加入意大利面，倒入勺子后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关火，用盖子盖上待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分后取下，拌匀即可享用带有番茄酱或奶油汁的小意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策略和案例，你也许已经意识到了，“三十分钟让你桶个够”的魅力所在。不管你的水平如何，不论你的喜好是什么，都能找到适合自己的方法来利用这段宝贵时间，让你的厨房变成快乐的地方，而不是压力的来源。在这样的基础上，加强团队合作，也就是说，与家人一起参与筹备，可以使得每个人都能够学会更多新的技能，并且增进彼此之间的情感联系。此外，还可以鼓励孩子参与其中，让他们学习厨艺，同时培养责任感和自信心，这样的教育方式对于孩子来说无疑是一个巨大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三十分钟让你桶个够”不仅仅是关于吃饭，更是关于生活态度上的转变。一旦掌握了这一艺术，你就会发现自己变得更加自信，因为你知道，无论何时何地，只要手头有足够的心情，你总能迅速应对任何挑战，从而使得平凡的一天变得充满活力与快乐。</w:t>
      </w:r>
      <w:r>
        <w:rPr>
          <w:sz w:val="32"/>
          <w:szCs w:val="32"/>
        </w:rPr>
        <w:t>&lt;/p&gt;&lt;p&gt;&lt;a href = "/doc/604955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快速的厨房解决方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做出满意的饭菜</w:t>
      </w:r>
      <w:r>
        <w:rPr>
          <w:sz w:val="32"/>
          <w:szCs w:val="32"/>
        </w:rPr>
        <w:t>.doc" rel="alternate" download="604955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快速的厨房解决方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做出满意的饭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