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看的肉质高的小说我怎么就喜欢上了这种让人垂涎欲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聊透顶的下午，我偶然间发现了一本好看的肉质高的小说。这本书不仅让我沉浸在了一个充满欲望和激情的世界里，而且还让我对人性的深度有了更深刻的理解。它就像是那道金色的光芒，穿透了我平淡无奇的人生，让我感受到了一种前所未有的刺激。</w:t>
      </w:r>
      <w:r>
        <w:rPr>
          <w:sz w:val="32"/>
          <w:szCs w:val="32"/>
        </w:rPr>
        <w:t>&lt;/p&gt;&lt;p&gt;&lt;img src="/static-img/guR5e6oslxxwCaQoYeLD3BqN5IiICAEK5AMAxFKiz9o.jpg"&gt;&lt;/p&gt;&lt;p&gt;</w:t>
      </w:r>
      <w:r>
        <w:rPr>
          <w:sz w:val="32"/>
          <w:szCs w:val="32"/>
        </w:rPr>
        <w:t>故事讲述的是一位年轻的小说家，他在一次意外的情况下，获得了一本神秘古老的手稿。随着他逐渐翻阅这本手稿，他发现里面记录着各种各样的色情场景，每个字每个词都仿佛是为了吸引读者的注意而精心挑选。</w:t>
      </w:r>
      <w:r>
        <w:rPr>
          <w:sz w:val="32"/>
          <w:szCs w:val="32"/>
        </w:rPr>
        <w:t>&lt;/p&gt;&lt;p&gt;</w:t>
      </w:r>
      <w:r>
        <w:rPr>
          <w:sz w:val="32"/>
          <w:szCs w:val="32"/>
        </w:rPr>
        <w:t>尽管这种类型的小说通常被认为是不正当或者不适宜阅读，但我却无法抗拒那种好看的肉质高的情节，它们就像是一道道迷人的风景，在我的脑海中不断浮现。我开始意识到，这些描述并不是简单的一些文字，而是作者用来表达人类最原始、最基本的情感需求。</w:t>
      </w:r>
      <w:r>
        <w:rPr>
          <w:sz w:val="32"/>
          <w:szCs w:val="32"/>
        </w:rPr>
        <w:t>&lt;/p&gt;&lt;p&gt;&lt;img src="/static-img/v0RrC8PLzJ6pjQJkNG85ZNxFxlMD2bYnt0ECbl1qzoa2bl1gAfbK_o5IxB8_yGk3pVJvIsTSq0ATRoMud6IBjXTZYHiX-F9yD1amTqqe1tHL6ohMeOJn1QXnjz9w1kKR.jpg"&gt;&lt;/p&gt;&lt;p&gt;</w:t>
      </w:r>
      <w:r>
        <w:rPr>
          <w:sz w:val="32"/>
          <w:szCs w:val="32"/>
        </w:rPr>
        <w:t>通过阅读这些小说，我学会了如何去欣赏生活中的小确幸，也学会了如何去体会别人的感受。虽然这样的文学作品并不常见于主流出版物，但它们为我们提供了一个不同寻常的话题，让我们可以探讨更多关于性、爱情和人类心理的问题。</w:t>
      </w:r>
      <w:r>
        <w:rPr>
          <w:sz w:val="32"/>
          <w:szCs w:val="32"/>
        </w:rPr>
        <w:t>&lt;/p&gt;&lt;p&gt;</w:t>
      </w:r>
      <w:r>
        <w:rPr>
          <w:sz w:val="32"/>
          <w:szCs w:val="32"/>
        </w:rPr>
        <w:t>总之，那一本好看的肉质高的小说成为了我人生旅途中的一次意想不到的心灵历险。我从中学到了很多，不仅仅是关于文学，更是在于对生活、对自己，以及对这个世界有更深层次的认识。而那些让人垂涎欲滴的情节，成了我记忆中永远不可磨灭的一部分。</w:t>
      </w:r>
      <w:r>
        <w:rPr>
          <w:sz w:val="32"/>
          <w:szCs w:val="32"/>
        </w:rPr>
        <w:t>&lt;/p&gt;&lt;p&gt;&lt;img src="/static-img/Ya8aFLYJsVcbeVeXXp7MT9xFxlMD2bYnt0ECbl1qzoa2bl1gAfbK_o5IxB8_yGk3pVJvIsTSq0ATRoMud6IBjXTZYHiX-F9yD1amTqqe1tHL6ohMeOJn1QXnjz9w1kKR.jpg"&gt;&lt;/p&gt;&lt;p&gt;&lt;a href = "/doc/604987-</w:t>
      </w:r>
      <w:r>
        <w:rPr>
          <w:sz w:val="32"/>
          <w:szCs w:val="32"/>
        </w:rPr>
        <w:t>好看的肉质高的小说我怎么就喜欢上了这种让人垂涎欲滴的故事</w:t>
      </w:r>
      <w:r>
        <w:rPr>
          <w:sz w:val="32"/>
          <w:szCs w:val="32"/>
        </w:rPr>
        <w:t>.doc" rel="alternate" download="604987-</w:t>
      </w:r>
      <w:r>
        <w:rPr>
          <w:sz w:val="32"/>
          <w:szCs w:val="32"/>
        </w:rPr>
        <w:t>好看的肉质高的小说我怎么就喜欢上了这种让人垂涎欲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