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俩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，那一刻，我们俩之间的界限似乎就被无形的手轻易撕开。从此以后，这个空间不再是单纯的房间，而是一扇通往彼此心灵深处的窗户。</w:t>
      </w:r>
      <w:r>
        <w:rPr>
          <w:sz w:val="32"/>
          <w:szCs w:val="32"/>
        </w:rPr>
        <w:t>&lt;/p&gt;&lt;p&gt;&lt;img src="/static-img/hnVk65qvhfysBZrPJTUJPjADzBboaI_E9l4E0BVo8-CzB6nv7oEpXuF5pjsyS32q.jpg"&gt;&lt;/p&gt;&lt;p&gt;</w:t>
      </w:r>
      <w:r>
        <w:rPr>
          <w:sz w:val="32"/>
          <w:szCs w:val="32"/>
        </w:rPr>
        <w:t>记得那天，我站在门口，手里紧紧握着钥匙，心跳如同雷鸣。宁荣荣微笑着，用她那双明亮的大眼睛看着我。她知道今天不同，她知道这个秘密空间对我们来说意味着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”她说，“让我们一起探索这个小世界。”</w:t>
      </w:r>
      <w:r>
        <w:rPr>
          <w:sz w:val="32"/>
          <w:szCs w:val="32"/>
        </w:rPr>
        <w:t>&lt;/p&gt;&lt;p&gt;&lt;img src="/static-img/shFPikrbeBIVuUYlPzwrhjADzBboaI_E9l4E0BVo8-DXbmx1XVI46H1MyyA8zHwiMR3-Cnin_ZlyLo23LkQ_6AXWKqNxTvl9SJDdHDFV1ecfO72WSbmdaHWH7ELOoSoCblzcNkh7J3p7WsAMvdWuqg.jpg"&gt;&lt;/p&gt;&lt;p&gt;</w:t>
      </w:r>
      <w:r>
        <w:rPr>
          <w:sz w:val="32"/>
          <w:szCs w:val="32"/>
        </w:rPr>
        <w:t>我犹豫了一下，然后缓缓推开门。我走了进去，感觉到了一种久违的安全感和温暖。在这里，没有外界的喧嚣，只有我们的呼吸声和时钟滴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，让我轻松地躺在她的身边。她拥抱住我，我们面对面的身体接触，使我的心跳加速。我闭上眼睛，尽力去感受每一个触觉，每一次呼吸间隙中的交流。</w:t>
      </w:r>
      <w:r>
        <w:rPr>
          <w:sz w:val="32"/>
          <w:szCs w:val="32"/>
        </w:rPr>
        <w:t>&lt;/p&gt;&lt;p&gt;&lt;img src="/static-img/hNR04i5fe6yJaHABevKsuDADzBboaI_E9l4E0BVo8-DXbmx1XVI46H1MyyA8zHwiMR3-Cnin_ZlyLo23LkQ_6AXWKqNxTvl9SJDdHDFV1ecfO72WSbmdaHWH7ELOoSoCblzcNkh7J3p7WsAMvdWuqg.jpg"&gt;&lt;/p&gt;&lt;p&gt;</w:t>
      </w:r>
      <w:r>
        <w:rPr>
          <w:sz w:val="32"/>
          <w:szCs w:val="32"/>
        </w:rPr>
        <w:t>这是一个关于信任、爱意和隐私的小屋。在这里，我们可以放下伪装，真诚地面对彼此。没有任何理由，也没有任何期望，只有当下的存在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这个房间成为了我们的避风港，无论风雨如何狂烈，都能在这里找到片刻的安静与平静。当别人问起这间房子时，我们总会笑眯眯地说：“哦，这只是一个普通的小房间。”然而，对我们而言，它承载了太多不可言说的故事和情感纽带。</w:t>
      </w:r>
      <w:r>
        <w:rPr>
          <w:sz w:val="32"/>
          <w:szCs w:val="32"/>
        </w:rPr>
        <w:t>&lt;/p&gt;&lt;p&gt;&lt;img src="/static-img/ncJif49-L88ao-jWbEy4SzADzBboaI_E9l4E0BVo8-DXbmx1XVI46H1MyyA8zHwiMR3-Cnin_ZlyLo23LkQ_6AXWKqNxTvl9SJDdHDFV1ecfO72WSbmdaHWH7ELOoSoCblzcNkh7J3p7WsAMvdWuqg.jpg"&gt;&lt;/p&gt;&lt;p&gt;&lt;a href = "/doc/605316-</w:t>
      </w:r>
      <w:r>
        <w:rPr>
          <w:sz w:val="32"/>
          <w:szCs w:val="32"/>
        </w:rPr>
        <w:t>宁荣荣把腿抬高让我进去我俩的秘密空间</w:t>
      </w:r>
      <w:r>
        <w:rPr>
          <w:sz w:val="32"/>
          <w:szCs w:val="32"/>
        </w:rPr>
        <w:t>.doc" rel="alternate" download="605316-</w:t>
      </w:r>
      <w:r>
        <w:rPr>
          <w:sz w:val="32"/>
          <w:szCs w:val="32"/>
        </w:rPr>
        <w:t>宁荣荣把腿抬高让我进去我俩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