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视频疼痛引起的声音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视频疼痛引起的声音现象探究</w:t>
      </w:r>
      <w:r>
        <w:rPr>
          <w:sz w:val="32"/>
          <w:szCs w:val="32"/>
        </w:rPr>
        <w:t>&lt;/p&gt;&lt;p&gt;&lt;img src="/static-img/TVqE2zWLDebp0qATCvr9u87pL0euvdX5dcgo67SntKQhmu1dXHyxUQ2NkwnT8a3T.png"&gt;&lt;/p&gt;&lt;p&gt;</w:t>
      </w:r>
      <w:r>
        <w:rPr>
          <w:sz w:val="32"/>
          <w:szCs w:val="32"/>
        </w:rPr>
        <w:t>在现代社会，随着科技的飞速发展，各种各样的应用软件层出不穷。其中，一些软件声称能够帮助用户解决驾驶过程中的不适，如疼痛等问题。然而，有些用户可能会对这些软件持有怀疑态度，尤其是当它们声称可以通过观看特定的视频来缓解疼痛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中疼痛声音的科学根源</w:t>
      </w:r>
      <w:r>
        <w:rPr>
          <w:sz w:val="32"/>
          <w:szCs w:val="32"/>
        </w:rPr>
        <w:t>&lt;/p&gt;&lt;p&gt;&lt;img src="/static-img/QTcnZIRvG4bmxVP6NtOeX87pL0euvdX5dcgo67SntKSmDYbL5-HmQTdcAOxZQdairqGJxgVqmrh-jIHBIj0v2UyL1vm1Dyk4LL9a6yBrs0_xoKShTcdlCs3tEf4vHEudVQD5_MVZmycUg4zSSerQRD3lnIBVI41boa_l-YRNnD4.png"&gt;&lt;/p&gt;&lt;p&gt;</w:t>
      </w:r>
      <w:r>
        <w:rPr>
          <w:sz w:val="32"/>
          <w:szCs w:val="32"/>
        </w:rPr>
        <w:t>在了解这种现象之前，我们首先需要知道它的科学根源。在人体中，当某一部位出现问题或受伤时，如肌肉劳损、关节炎等，它们会产生压力和紧张感，这种感觉常常表现为疼痛。当我们听到声音时，这种声音往往与我们的身体状态有关，比如心跳、呼吸声或者其他器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开车视频是否真的能缓解疼痛</w:t>
      </w:r>
      <w:r>
        <w:rPr>
          <w:sz w:val="32"/>
          <w:szCs w:val="32"/>
        </w:rPr>
        <w:t>&lt;/p&gt;&lt;p&gt;&lt;img src="/static-img/TSd5w0NBsE669MTaqYiOoc7pL0euvdX5dcgo67SntKSmDYbL5-HmQTdcAOxZQdairqGJxgVqmrh-jIHBIj0v2UyL1vm1Dyk4LL9a6yBrs0_xoKShTcdlCs3tEf4vHEudVQD5_MVZmycUg4zSSerQRD3lnIBVI41boa_l-YRNnD4.png"&gt;&lt;/p&gt;&lt;p&gt;</w:t>
      </w:r>
      <w:r>
        <w:rPr>
          <w:sz w:val="32"/>
          <w:szCs w:val="32"/>
        </w:rPr>
        <w:t>有一些研究表明，通过视觉刺激可以影响人的情绪和身体状态，比如放松音乐、美丽画面等。但对于实际使用手机观赏视频以缓解开车过程中的疼痛是否有效，还需要更多的实证研究来支持这一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软件可能带来的隐患</w:t>
      </w:r>
      <w:r>
        <w:rPr>
          <w:sz w:val="32"/>
          <w:szCs w:val="32"/>
        </w:rPr>
        <w:t>&lt;/p&gt;&lt;p&gt;&lt;img src="/static-img/nCR7zvf6DsW_6lpx20DOFc7pL0euvdX5dcgo67SntKSmDYbL5-HmQTdcAOxZQdairqGJxgVqmrh-jIHBIj0v2UyL1vm1Dyk4LL9a6yBrs0_xoKShTcdlCs3tEf4vHEudVQD5_MVZmycUg4zSSerQRD3lnIBVI41boa_l-YRNnD4.png"&gt;&lt;/p&gt;&lt;p&gt;</w:t>
      </w:r>
      <w:r>
        <w:rPr>
          <w:sz w:val="32"/>
          <w:szCs w:val="32"/>
        </w:rPr>
        <w:t>在下载免费软件时，我们应该注意到潜在的风险。一些免费软件可能包含恶意代码或者广告插件，这些都可能对用户设备造成安全威胁。此外，不可靠的数据来源也可能导致信息误导或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环境下使用技术工具需谨慎</w:t>
      </w:r>
      <w:r>
        <w:rPr>
          <w:sz w:val="32"/>
          <w:szCs w:val="32"/>
        </w:rPr>
        <w:t>&lt;/p&gt;&lt;p&gt;&lt;img src="/static-img/7Q1QpCIUPBzVJ-uui4zAF87pL0euvdX5dcgo67SntKSmDYbL5-HmQTdcAOxZQdairqGJxgVqmrh-jIHBIj0v2UyL1vm1Dyk4LL9a6yBrs0_xoKShTcdlCs3tEf4vHEudVQD5_MVZmycUg4zSSerQRD3lnIBVI41boa_l-YRNnD4.png"&gt;&lt;/p&gt;&lt;p&gt;</w:t>
      </w:r>
      <w:r>
        <w:rPr>
          <w:sz w:val="32"/>
          <w:szCs w:val="32"/>
        </w:rPr>
        <w:t>使用任何工具或应用程序时，都应考虑其在特定环境下的效果和合理性。在开车过程中使用电子设备应当避免分散注意力，以保证道路安全。因此，即使是一款宣称能够减轻疲劳或疼痛的小型应用程序，也不能忽视其对司机安全意识影响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验证不可代替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涉及健康状况的问题，最终还是要寻求专业医疗意见。如果你经常因为驾驶而感到身体不适，你应该咨询医生而不是依赖未经验证的手段来解决问题。而且，对于那些似乎具有治愈功效但未经过严格测试的小技巧，更应保持怀疑态度并进行必要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者责任与消费者的权利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开发者有责任确保他们发布内容的准确性和安全性，同时保护消费者的个人数据。而消费者也应具备足够的情报能力去评估所选工具，并作出明智选择。不论是付费还是免费，只要涉及健康相关信息，都应当要求最高标准以保障公众福祉。</w:t>
      </w:r>
      <w:r>
        <w:rPr>
          <w:sz w:val="32"/>
          <w:szCs w:val="32"/>
        </w:rPr>
        <w:t>&lt;/p&gt;&lt;p&gt;&lt;a href = "/doc/605438-</w:t>
      </w:r>
      <w:r>
        <w:rPr>
          <w:sz w:val="32"/>
          <w:szCs w:val="32"/>
        </w:rPr>
        <w:t>驾驶视频疼痛引起的声音现象探究</w:t>
      </w:r>
      <w:r>
        <w:rPr>
          <w:sz w:val="32"/>
          <w:szCs w:val="32"/>
        </w:rPr>
        <w:t>.doc" rel="alternate" download="605438-</w:t>
      </w:r>
      <w:r>
        <w:rPr>
          <w:sz w:val="32"/>
          <w:szCs w:val="32"/>
        </w:rPr>
        <w:t>驾驶视频疼痛引起的声音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