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可以爆修为揭秘通往强者之路的神秘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修为的爆发往往伴随着传奇的诞生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可以爆修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几个字，就像是一道光芒，照亮了无数追求强大力量的冒险者。今天，我们就来探索一下这段话背后的秘密，以及它如何引领我们走向强者的道路。</w:t>
      </w:r>
      <w:r>
        <w:rPr>
          <w:sz w:val="32"/>
          <w:szCs w:val="32"/>
        </w:rPr>
        <w:t>&lt;/p&gt;&lt;p&gt;&lt;img src="/static-img/sWSFhSJKe6nGPVALn1oBUpkLMEnVQddcCnmBRqi0IE_HDMgxirGsIpoPJ39ZWJoT.jpg"&gt;&lt;/p&gt;&lt;p&gt;</w:t>
      </w:r>
      <w:r>
        <w:rPr>
          <w:sz w:val="32"/>
          <w:szCs w:val="32"/>
        </w:rPr>
        <w:t>强者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每个故事里，无论是古典文学还是现代网络小说，都有一种力量，那就是强者。这股力量不仅体现在外表上，更重要的是，它代表了一种精神和意志力。在《我可以爆修为》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，这种力量被赋予了一个简单而直接的描述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可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ZYMpUp9ZIrt-Hj63GiROVZkLMEnVQddcCnmBRqi0IE9t28pC6v2Bh0zzVKpArGzu2SaSj17hvGvzh5D4QPlUzfr6KxQX5P_Je8Kh6Hm7Tc2AkUNavS7BmpvCxxC8utSKtbTc458H6wFthN08QDel0w-XqZ36Uw8V0ZXUxVipadYv4OKnmjZimOdPsQZRJLDY.jpg"&gt;&lt;/p&gt;&lt;p&gt;</w:t>
      </w:r>
      <w:r>
        <w:rPr>
          <w:sz w:val="32"/>
          <w:szCs w:val="32"/>
        </w:rPr>
        <w:t>从零到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介平凡之人到超脱常规的英雄，这是一个充满挑战和机遇的旅程。在这个过程中，每个人都面临着选择：是否要接受现状，或者要勇敢地站起来，用自己的双手去改变命运。正如书中的主人公所说：“我可以”，这一句话成为了他逆袭之路上的第一步。</w:t>
      </w:r>
      <w:r>
        <w:rPr>
          <w:sz w:val="32"/>
          <w:szCs w:val="32"/>
        </w:rPr>
        <w:t>&lt;/p&gt;&lt;p&gt;&lt;img src="/static-img/Fe1HUdl6jW8beg4ohIZMGJkLMEnVQddcCnmBRqi0IE9t28pC6v2Bh0zzVKpArGzu2SaSj17hvGvzh5D4QPlUzfr6KxQX5P_Je8Kh6Hm7Tc2AkUNavS7BmpvCxxC8utSKtbTc458H6wFthN08QDel0w-XqZ36Uw8V0ZXUxVipadYv4OKnmjZimOdPsQZRJLDY.jpg"&gt;&lt;/p&gt;&lt;p&gt;txt</w:t>
      </w:r>
      <w:r>
        <w:rPr>
          <w:sz w:val="32"/>
          <w:szCs w:val="32"/>
        </w:rPr>
        <w:t>下载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时代，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成为了知识、经验和故事的一种快速传播方式。通过这些文本资料，我们不仅能够获取历史上的智慧，还能学习到那些成功人士的心得体会。而对于追求强大的冒险者来说，“我可以爆修为”这样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不仅提供了理论指导，更是实践操作的一份宝贵指南。</w:t>
      </w:r>
      <w:r>
        <w:rPr>
          <w:sz w:val="32"/>
          <w:szCs w:val="32"/>
        </w:rPr>
        <w:t>&lt;/p&gt;&lt;p&gt;&lt;img src="/static-img/U_TxR7HybIrQDSjXsVIQGZkLMEnVQddcCnmBRqi0IE9t28pC6v2Bh0zzVKpArGzu2SaSj17hvGvzh5D4QPlUzfr6KxQX5P_Je8Kh6Hm7Tc2AkUNavS7BmpvCxxC8utSKtbTc458H6wFthN08QDel0w-XqZ36Uw8V0ZXUxVipadYv4OKnmjZimOdPsQZRJLDY.jpg"&gt;&lt;/p&gt;&lt;p&gt;</w:t>
      </w:r>
      <w:r>
        <w:rPr>
          <w:sz w:val="32"/>
          <w:szCs w:val="32"/>
        </w:rPr>
        <w:t>实践与突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有“我可以”的信念固然重要，但更关键的是将其转化为实际行动。在《我的世界》这样的游戏中，或是在其他任何需要不断提升自我的环境中，只有不断地实践和突破，你才能真正实现你的潜能。一旦你开始尝试，一切可能都会变得不同，因为你已经踏上了不可逆转的地球之旅。</w:t>
      </w:r>
      <w:r>
        <w:rPr>
          <w:sz w:val="32"/>
          <w:szCs w:val="32"/>
        </w:rPr>
        <w:t>&lt;/p&gt;&lt;p&gt;&lt;img src="/static-img/z9Ymi8RWe7cgmDwolUqxzZkLMEnVQddcCnmBRqi0IE9t28pC6v2Bh0zzVKpArGzu2SaSj17hvGvzh5D4QPlUzfr6KxQX5P_Je8Kh6Hm7Tc2AkUNavS7BmpvCxxC8utSKtbTc458H6wFthN08QDel0w-XqZ36Uw8V0ZXUxVipadYv4OKnmjZimOdPsQZRJLDY.jpg"&gt;&lt;/p&gt;&lt;p&gt;</w:t>
      </w:r>
      <w:r>
        <w:rPr>
          <w:sz w:val="32"/>
          <w:szCs w:val="32"/>
        </w:rPr>
        <w:t>文化意义与启示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可以”四个字，不仅包含着一种自信，更是一种责任感。当一个人说出这四个字时，他或她承诺自己将会努力去做，而不是只是空谈。他或她的行为将影响周围的人，也许甚至会成为某些人的灵感来源，激励他们也去实现自己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我可以爆修为》并不只是一个简单的话语，它代表了一种态度、一种信念，是通往成功之路上的第一个坚实脚石。不管是在现实生活还是虚拟世界里，如果你想成为那个让人敬仰的人物，就必须先从内心深处发出那句：“我可以”。然后，把握住机会，不断地学习、锻炼，最终达到自己的巅峰状态。这便是“</w:t>
      </w:r>
      <w:r>
        <w:rPr>
          <w:sz w:val="32"/>
          <w:szCs w:val="32"/>
        </w:rPr>
        <w:t>I can do it”</w:t>
      </w:r>
      <w:r>
        <w:rPr>
          <w:sz w:val="32"/>
          <w:szCs w:val="32"/>
        </w:rPr>
        <w:t>的真谛，也正是为什么人们渴望得到关于如何“爆修为”的指导和帮助。</w:t>
      </w:r>
      <w:r>
        <w:rPr>
          <w:sz w:val="32"/>
          <w:szCs w:val="32"/>
        </w:rPr>
        <w:t>&lt;/p&gt;&lt;p&gt;&lt;a href = "/doc/605593-</w:t>
      </w:r>
      <w:r>
        <w:rPr>
          <w:sz w:val="32"/>
          <w:szCs w:val="32"/>
        </w:rPr>
        <w:t>我可以爆修为揭秘通往强者之路的神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rel="alternate" download="605593-</w:t>
      </w:r>
      <w:r>
        <w:rPr>
          <w:sz w:val="32"/>
          <w:szCs w:val="32"/>
        </w:rPr>
        <w:t>我可以爆修为揭秘通往强者之路的神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