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会上的秘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座宏伟的宫殿内，灯火通明。这里正是皇帝举行盛大的宴会，各路大臣和贵族纷纷出席。这场宴会不仅是庆祝新的一年，也是展示权力与荣耀的舞台。然而，在这场看似普通的宴会背后，却隐藏着无数复杂的情感和隐秘的斗争。</w:t>
      </w:r>
      <w:r>
        <w:rPr>
          <w:sz w:val="32"/>
          <w:szCs w:val="32"/>
        </w:rPr>
        <w:t>&lt;/p&gt;&lt;p&gt;&lt;img src="/static-img/-c_q8QnUbZKSM47NijtjJKvUU9IxzqKZYW89qVcDNNV7e6KEDO_VB7CxJ8OtSj54.jpg"&gt;&lt;/p&gt;&lt;p&gt;</w:t>
      </w:r>
      <w:r>
        <w:rPr>
          <w:sz w:val="32"/>
          <w:szCs w:val="32"/>
        </w:rPr>
        <w:t>首先，从容端坐在主位上的第一皇妃，她面上挂着温婉而又坚定的大笑，似乎一切都很自然。但实际上，她的心中充满了忧虑。她知道，这个宠爱她多年的丈夫，对她的信任正在逐渐动摇。那些被排除在外的人，他们总是在寻找机会来摧毁她的地位。而她，只能用自己的智慧和勇气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眼神里透露出嫉妒和贪婪的大臣们，他们每个人都想成为新的红人，以便能够获得更多的地位和财富。在他们看来，第一皇妃只是一个需要被利用的人，而不是真正值得尊敬的人。他们通过各种手段试图接近皇帝，希望能够得到他的青睐。但这些行为并没有逃过第一皇妃精细的心眼，她知道如何运用这些信息来巩固自己的地位。</w:t>
      </w:r>
      <w:r>
        <w:rPr>
          <w:sz w:val="32"/>
          <w:szCs w:val="32"/>
        </w:rPr>
        <w:t>&lt;/p&gt;&lt;p&gt;&lt;img src="/static-img/EqxTYxZSQUHyZjiU87ZIuavUU9IxzqKZYW89qVcDNNXsvPJ8kduGQJI-1KU610mZ7n_fOuoswviFVyKVAsiEUiXRo3th2aPjYWyX7oZjj4wivrJMODmd7253TyH-D4a-3XMrWJbGrTH-SsPFThVljk_d_8ue6XTQkNndO-OPlBc.jpg"&gt;&lt;/p&gt;&lt;p&gt;</w:t>
      </w:r>
      <w:r>
        <w:rPr>
          <w:sz w:val="32"/>
          <w:szCs w:val="32"/>
        </w:rPr>
        <w:t>再者，那些身穿华丽服饰、脸色如花的小太监们，他们虽然看起来像是宫廷中的佼佼者，但其实也不过是一群忠诚于自己的小卒子。在这个游戏中，每个人都有自己的目的，不论是为了金钱还是为了权力，每一步行动都是谨慎而精心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从远方赶来的商人们，他们带来了珍奇异宝，也许其中有些人甚至拥有更高层次的背景信息。不管怎样，这场宴会对于他们来说是一个展示自身价值、扩大影响力的绝佳机会。而对第一皇妃来说，则是一个必须格外警惕的地方，因为这里可能藏匿着潜在威胁。</w:t>
      </w:r>
      <w:r>
        <w:rPr>
          <w:sz w:val="32"/>
          <w:szCs w:val="32"/>
        </w:rPr>
        <w:t>&lt;/p&gt;&lt;p&gt;&lt;img src="/static-img/yBwAWUDjgMMjIdKoNE223KvUU9IxzqKZYW89qVcDNNXsvPJ8kduGQJI-1KU610mZ7n_fOuoswviFVyKVAsiEUiXRo3th2aPjYWyX7oZjj4wivrJMODmd7253TyH-D4a-3XMrWJbGrTH-SsPFThVljk_d_8ue6XTQkNndO-OPlBc.jpg"&gt;&lt;/p&gt;&lt;p&gt;</w:t>
      </w:r>
      <w:r>
        <w:rPr>
          <w:sz w:val="32"/>
          <w:szCs w:val="32"/>
        </w:rPr>
        <w:t>最后，那几双眼睛里闪烁着复杂情绪的手指轻轻碰触桌边，或许它们之间暗流涌动着复杂的情感关系。一切皆有可能，是友情？还是敌意？或者说，这只是表面的微笑，而背后隐藏的是一番深仇大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宴会持续到了天亮，只见那众多宾客逐渐散去，但留下的却是一片沉寂。当所有人的目光都不再聚焦于那个曾经如此耀眼夺目的中心时，便开始了真正意义上的“秘密交锋”。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虽虚构，但它所描绘出的宫廷斗争之实则不乏真实性。这一切，都发生在那一次简单却又复杂至极的晚餐之后。</w:t>
      </w:r>
      <w:r>
        <w:rPr>
          <w:sz w:val="32"/>
          <w:szCs w:val="32"/>
        </w:rPr>
        <w:t>&lt;/p&gt;&lt;p&gt;&lt;img src="/static-img/yuw5MOb4f6Z0U8PopYkRwKvUU9IxzqKZYW89qVcDNNXsvPJ8kduGQJI-1KU610mZ7n_fOuoswviFVyKVAsiEUiXRo3th2aPjYWyX7oZjj4wivrJMODmd7253TyH-D4a-3XMrWJbGrTH-SsPFThVljk_d_8ue6XTQkNndO-OPlBc.jpg"&gt;&lt;/p&gt;&lt;p&gt;&lt;a href = "/doc/605824-</w:t>
      </w:r>
      <w:r>
        <w:rPr>
          <w:sz w:val="32"/>
          <w:szCs w:val="32"/>
        </w:rPr>
        <w:t>皇家宴会上的秘密交锋</w:t>
      </w:r>
      <w:r>
        <w:rPr>
          <w:sz w:val="32"/>
          <w:szCs w:val="32"/>
        </w:rPr>
        <w:t>.doc" rel="alternate" download="605824-</w:t>
      </w:r>
      <w:r>
        <w:rPr>
          <w:sz w:val="32"/>
          <w:szCs w:val="32"/>
        </w:rPr>
        <w:t>皇家宴会上的秘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