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w:t>
      </w:r>
      <w:r>
        <w:rPr>
          <w:sz w:val="48"/>
          <w:szCs w:val="48"/>
        </w:rPr>
        <w:t>C</w:t>
      </w:r>
      <w:r>
        <w:rPr>
          <w:sz w:val="48"/>
          <w:szCs w:val="48"/>
        </w:rPr>
        <w:t>我是怎么在公交车上遭遇群体霸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车上遭遇群体霸占的</w:t>
      </w:r>
      <w:r>
        <w:rPr>
          <w:sz w:val="32"/>
          <w:szCs w:val="32"/>
        </w:rPr>
        <w:t>&lt;/p&gt;&lt;p&gt;&lt;img src="/static-img/VY7xkJA--O7LUVirKWdVUZUPx9twz5zNcWNfRt_YY97B1JSPT_UbJDoj0NyqaF3U.png"&gt;&lt;/p&gt;&lt;p&gt;</w:t>
      </w:r>
      <w:r>
        <w:rPr>
          <w:sz w:val="32"/>
          <w:szCs w:val="32"/>
        </w:rPr>
        <w:t>每天早晨的通勤路上，我总是习惯坐在公交车最后一排，那里空气流动，视野开阔，更让我感觉到了一种小小的自由。然而，这一天却意外地变成了我面对人际关系困惑的一场挑战。</w:t>
      </w:r>
      <w:r>
        <w:rPr>
          <w:sz w:val="32"/>
          <w:szCs w:val="32"/>
        </w:rPr>
        <w:t>&lt;/p&gt;&lt;p&gt;</w:t>
      </w:r>
      <w:r>
        <w:rPr>
          <w:sz w:val="32"/>
          <w:szCs w:val="32"/>
        </w:rPr>
        <w:t>事情发生在早高峰时段，当公交车挤满了熙熙攘攘的人群。我和几个熟悉的小伙伴决定坐最后一排，因为那里相对宽敞一些，可以更好地聊着聊着就到了下站。但就在我们准备安静享受这短暂的休息时，一股未知力量冲击了我们的宁静。</w:t>
      </w:r>
      <w:r>
        <w:rPr>
          <w:sz w:val="32"/>
          <w:szCs w:val="32"/>
        </w:rPr>
        <w:t>&lt;/p&gt;&lt;p&gt;&lt;img src="/static-img/_HWpvmphqDtX42keq1hqwpUPx9twz5zNcWNfRt_YY96-LZdYSTZgQBSxYLj4-lXsuVVezm_yKJC9V9-k2-myu9-Ood2OVBFV1SaDeDXO1aEpwI0K-miE6Llxv4kQ18QFgC21riRH0sGy6fPgpcPgDA.jpg"&gt;&lt;/p&gt;&lt;p&gt;</w:t>
      </w:r>
      <w:r>
        <w:rPr>
          <w:sz w:val="32"/>
          <w:szCs w:val="32"/>
        </w:rPr>
        <w:t>突然间，一个身影迅速跳进了座位，我们原本想坐下的位置。而这个人的行为引起了周围人的注意，他似乎不介意将自己的背包和杂物铺展在座位上，不仅如此，还开始自信地摆弄手机，完全忽略了其他乘客。他仿佛是在宣布：这是他的领地，无人可犯。</w:t>
      </w:r>
      <w:r>
        <w:rPr>
          <w:sz w:val="32"/>
          <w:szCs w:val="32"/>
        </w:rPr>
        <w:t>&lt;/p&gt;&lt;p&gt;</w:t>
      </w:r>
      <w:r>
        <w:rPr>
          <w:sz w:val="32"/>
          <w:szCs w:val="32"/>
        </w:rPr>
        <w:t>我感到有点惊讶，但也试图保持镇定。毕竟，每个人都有自己独特的情绪表达方式，也许他只是需要一点空间来放松自己的心情。在接下来的几站里，我观察着这个年轻人，他并没有显著影响到其他乘客，只是偶尔有人会尝试凑近，却被他冷漠而坚定的眼神所阻止。</w:t>
      </w:r>
      <w:r>
        <w:rPr>
          <w:sz w:val="32"/>
          <w:szCs w:val="32"/>
        </w:rPr>
        <w:t>&lt;/p&gt;&lt;p&gt;&lt;img src="/static-img/zGhC7Tm7WOM0N8GHqrjVnpUPx9twz5zNcWNfRt_YY96-LZdYSTZgQBSxYLj4-lXsuVVezm_yKJC9V9-k2-myu9-Ood2OVBFV1SaDeDXO1aEpwI0K-miE6Llxv4kQ18QFgC21riRH0sGy6fPgpcPgDA.jpg"&gt;&lt;/p&gt;&lt;p&gt;</w:t>
      </w:r>
      <w:r>
        <w:rPr>
          <w:sz w:val="32"/>
          <w:szCs w:val="32"/>
        </w:rPr>
        <w:t>随着时间推移，这个年轻人的存在逐渐成为人们讨论的话题。一部分人认为他应该给出让座，而另一部分则觉得大家都是成年人，都应学会适应现实环境。这场无声的心理斗争，让我的思绪飘向那充斥于日常生活中的许多细微之处——为什么某些事物能引发如此强烈的情感反应？</w:t>
      </w:r>
      <w:r>
        <w:rPr>
          <w:sz w:val="32"/>
          <w:szCs w:val="32"/>
        </w:rPr>
        <w:t>&lt;/p&gt;&lt;p&gt;</w:t>
      </w:r>
      <w:r>
        <w:rPr>
          <w:sz w:val="32"/>
          <w:szCs w:val="32"/>
        </w:rPr>
        <w:t>当公交车接近终点站，我已经有些疲惫，但更多的是对于生活中这些微妙互动感到思考。我意识到，每一次公共交通工具上的“</w:t>
      </w:r>
      <w:r>
        <w:rPr>
          <w:sz w:val="32"/>
          <w:szCs w:val="32"/>
        </w:rPr>
        <w:t>C”</w:t>
      </w:r>
      <w:r>
        <w:rPr>
          <w:sz w:val="32"/>
          <w:szCs w:val="32"/>
        </w:rPr>
        <w:t>（抢占）其实反映的是我们内心深处对于安全与尊重之间界限模糊不清的地方。它提醒我们，在紧张拥挤、信息过载的现代社会中，我们如何平衡个人需求与集体利益，是一个值得深思的问题。</w:t>
      </w:r>
      <w:r>
        <w:rPr>
          <w:sz w:val="32"/>
          <w:szCs w:val="32"/>
        </w:rPr>
        <w:t>&lt;/p&gt;&lt;p&gt;&lt;img src="/static-img/pfvQ5ld6p698sn57iTNs75UPx9twz5zNcWNfRt_YY96-LZdYSTZgQBSxYLj4-lXsuVVezm_yKJC9V9-k2-myu9-Ood2OVBFV1SaDeDXO1aEpwI0K-miE6Llxv4kQ18QFgC21riRH0sGy6fPgpcPgDA.jpg"&gt;&lt;/p&gt;&lt;p&gt;</w:t>
      </w:r>
      <w:r>
        <w:rPr>
          <w:sz w:val="32"/>
          <w:szCs w:val="32"/>
        </w:rPr>
        <w:t>回到家后，我写下这一切，以此作为一种释放，并希望通过分享，让更多的人认识到，即便是在最普通的事务中，也蕴藏着复杂的情感与道德层面。在未来的一些时候，如果再次遇见类似的情况，或许我可以用更加积极主动的态度去处理，而不是简单地站在旁边沉默以待。</w:t>
      </w:r>
      <w:r>
        <w:rPr>
          <w:sz w:val="32"/>
          <w:szCs w:val="32"/>
        </w:rPr>
        <w:t>&lt;/p&gt;&lt;p&gt;&lt;a href = "/doc/606260-</w:t>
      </w:r>
      <w:r>
        <w:rPr>
          <w:sz w:val="32"/>
          <w:szCs w:val="32"/>
        </w:rPr>
        <w:t>公交车最后一排被多人</w:t>
      </w:r>
      <w:r>
        <w:rPr>
          <w:sz w:val="32"/>
          <w:szCs w:val="32"/>
        </w:rPr>
        <w:t>C</w:t>
      </w:r>
      <w:r>
        <w:rPr>
          <w:sz w:val="32"/>
          <w:szCs w:val="32"/>
        </w:rPr>
        <w:t>我是怎么在公交车上遭遇群体霸占的</w:t>
      </w:r>
      <w:r>
        <w:rPr>
          <w:sz w:val="32"/>
          <w:szCs w:val="32"/>
        </w:rPr>
        <w:t>.doc" rel="alternate" download="606260-</w:t>
      </w:r>
      <w:r>
        <w:rPr>
          <w:sz w:val="32"/>
          <w:szCs w:val="32"/>
        </w:rPr>
        <w:t>公交车最后一排被多人</w:t>
      </w:r>
      <w:r>
        <w:rPr>
          <w:sz w:val="32"/>
          <w:szCs w:val="32"/>
        </w:rPr>
        <w:t>C</w:t>
      </w:r>
      <w:r>
        <w:rPr>
          <w:sz w:val="32"/>
          <w:szCs w:val="32"/>
        </w:rPr>
        <w:t>我是怎么在公交车上遭遇群体霸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