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浴室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的温馨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浴室吻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的温馨相拥</w:t>
      </w:r>
      <w:r>
        <w:rPr>
          <w:sz w:val="32"/>
          <w:szCs w:val="32"/>
        </w:rPr>
        <w:t>&lt;/p&gt;&lt;p&gt;&lt;img src="/static-img/q979NAG48-aMctzlw8bAbTL9LrCti7N1Sd1x9QxH1bYu8iI0LpsygrqwJVcvi9q5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里，每一个成员都像是那一颗颗璀璨的星辰，闪耀着不同的光芒。他们不仅在舞台上以各种形式展现出自己的魅力，更在生活中通过简单而真挚的情感交流，让粉丝们感受到一种难以言喻的情感共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浓郁的橘香与浓浓的情谊</w:t>
      </w:r>
      <w:r>
        <w:rPr>
          <w:sz w:val="32"/>
          <w:szCs w:val="32"/>
        </w:rPr>
        <w:t>&lt;/p&gt;&lt;p&gt;&lt;img src="/static-img/UalD1udK2zvyfC4vUCwGaDL9LrCti7N1Sd1x9QxH1bZExjvRnFIdoYQhEaffvAtjOBWxXKm0yDN-7s-bl0YgPCJek3q7OzstvE9koIsCiOXVWqAfDurNXXtphJwEwcxQbaonoDCp9Ql7WbkUu-jk-eYchhQygFod5gSKEm_lIZc.jpg"&gt;&lt;/p&gt;&lt;p&gt;&amp;#34;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文化中常用来形容两个人之间关系非常亲密、情深意长。当我们提到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这个词就仿佛穿越了时空，将这群年轻又活泼的小女孩和我们的记忆紧密地连接起来。在她们的一些私人视频或照片中，不经意间捕捉到的那些小细节，就如同一朵朵花儿，绽放出了她们之间独特的情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浴室里的无声对话</w:t>
      </w:r>
      <w:r>
        <w:rPr>
          <w:sz w:val="32"/>
          <w:szCs w:val="32"/>
        </w:rPr>
        <w:t>&lt;/p&gt;&lt;p&gt;&lt;img src="/static-img/hxAemCfEHgcHvvdYIM7eIzL9LrCti7N1Sd1x9QxH1bZExjvRnFIdoYQhEaffvAtjOBWxXKm0yDN-7s-bl0YgPCJek3q7OzstvE9koIsCiOXVWqAfDurNXXtphJwEwcxQbaonoDCp9Ql7WbkUu-jk-eYchhQygFod5gSKEm_lIZc.jpg"&gt;&lt;/p&gt;&lt;p&gt;</w:t>
      </w:r>
      <w:r>
        <w:rPr>
          <w:sz w:val="32"/>
          <w:szCs w:val="32"/>
        </w:rPr>
        <w:t>想象一下，在早晨洗漱的时候，一阵阵清新的热水蒸汽从浴室门缝隙间飘出来，那是洗澡的声音，是生活的声音。而在这个安静而宁静的地方，几个女孩子互相倾诉着彼此的心事，用眼神交流，用手势表达。每一次这样的瞬间，都似乎是一种心灵上的接触，也许是因为这些都是那么自然和平凡，但却让人感到温暖和安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处处吻别与相遇</w:t>
      </w:r>
      <w:r>
        <w:rPr>
          <w:sz w:val="32"/>
          <w:szCs w:val="32"/>
        </w:rPr>
        <w:t>&lt;/p&gt;&lt;p&gt;&lt;img src="/static-img/XJ7vg087pjvD6Fn9C3s7GzL9LrCti7N1Sd1x9QxH1bZExjvRnFIdoYQhEaffvAtjOBWxXKm0yDN-7s-bl0YgPCJek3q7OzstvE9koIsCiOXVWqAfDurNXXtphJwEwcxQbaonoDCp9Ql7WbkUu-jk-eYchhQygFod5gSKEm_lIZc.jpg"&gt;&lt;/p&gt;&lt;p&gt;</w:t>
      </w:r>
      <w:r>
        <w:rPr>
          <w:sz w:val="32"/>
          <w:szCs w:val="32"/>
        </w:rPr>
        <w:t>如果说“浴室处处吻”这一画面已经足够让人沉醉，那么这种场景中的每一个瞬间都充满了对彼此未来的期待，以及对于现在所拥有的美好时光的珍惜。这不仅仅是一个简单的手势，而是一种精神上的联系，它承载着更多深层次的情感。在这个过程中，每一次吻别都是为了下一次更好的相聚，每一次相遇都是为了未来更加甜蜜的人生旅程。</w:t>
      </w:r>
      <w:r>
        <w:rPr>
          <w:sz w:val="32"/>
          <w:szCs w:val="32"/>
        </w:rPr>
        <w:t>&lt;/p&gt;&lt;p&gt;4. SNH48</w:t>
      </w:r>
      <w:r>
        <w:rPr>
          <w:sz w:val="32"/>
          <w:szCs w:val="32"/>
        </w:rPr>
        <w:t>成员之间特殊的羁绊</w:t>
      </w:r>
      <w:r>
        <w:rPr>
          <w:sz w:val="32"/>
          <w:szCs w:val="32"/>
        </w:rPr>
        <w:t>&lt;/p&gt;&lt;p&gt;&lt;img src="/static-img/hBz9cSakLqP4xse1QIfqsTL9LrCti7N1Sd1x9QxH1bZExjvRnFIdoYQhEaffvAtjOBWxXKm0yDN-7s-bl0YgPCJek3q7OzstvE9koIsCiOXVWqAfDurNXXtphJwEwcxQbaonoDCp9Ql7WbkUu-jk-eYchhQygFod5gSKEm_lIZc.png"&gt;&lt;/p&gt;&lt;p&gt;</w:t>
      </w:r>
      <w:r>
        <w:rPr>
          <w:sz w:val="32"/>
          <w:szCs w:val="32"/>
        </w:rPr>
        <w:t>当我们观察到这些成员们在活动或者偶尔会有机会见面的场合，他们总是在某些特别的情况下表现出尤为亲昵的一面。这可能是因为共同度过了太多艰辛和挑战，或许也是因为他们互补、彼此理解，从而培养了一种无法用语言描述但又显得格外重要的情感纽带。这种情谊，如同那一束束金色的阳光，无论何时何地，都能照亮它们走过的人生道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不可言传，只能直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前，你会发现，“橘里橘气浴室处处吻”并不是一个可以用文字精确描绘的事情，因为它涉及的是内心深处那种难以言说的感情。而唯一能够体验到的方式，就是亲自去看、去听、去感觉——只有这样，你才能真正明白为什么这么多粉丝愿意为了追随这些女孩们，无论如何也不放弃这一份属于自己的幸福之旅。</w:t>
      </w:r>
      <w:r>
        <w:rPr>
          <w:sz w:val="32"/>
          <w:szCs w:val="32"/>
        </w:rPr>
        <w:t>&lt;/p&gt;&lt;p&gt;&lt;a href = "/doc/607833-</w:t>
      </w:r>
      <w:r>
        <w:rPr>
          <w:sz w:val="32"/>
          <w:szCs w:val="32"/>
        </w:rPr>
        <w:t>橘里橘气的浴室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的温馨相拥</w:t>
      </w:r>
      <w:r>
        <w:rPr>
          <w:sz w:val="32"/>
          <w:szCs w:val="32"/>
        </w:rPr>
        <w:t>.doc" rel="alternate" download="607833-</w:t>
      </w:r>
      <w:r>
        <w:rPr>
          <w:sz w:val="32"/>
          <w:szCs w:val="32"/>
        </w:rPr>
        <w:t>橘里橘气的浴室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的温馨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