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只要有爱就没问题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明白什么是爱吗？</w:t>
      </w:r>
      <w:r>
        <w:rPr>
          <w:sz w:val="32"/>
          <w:szCs w:val="32"/>
        </w:rPr>
        <w:t>&lt;/p&gt;&lt;p&gt;&lt;img src="/static-img/MNMLLo_elb9tFRaWfwch3Wn3NPOH09v6ua3Bub0Syu8L4x0D2OlC-f_QBQGXVEgT.jpg"&gt;&lt;/p&gt;&lt;p&gt;</w:t>
      </w:r>
      <w:r>
        <w:rPr>
          <w:sz w:val="32"/>
          <w:szCs w:val="32"/>
        </w:rPr>
        <w:t>在这个世界上，有一种力量能够让最坚硬的心灵也变得温柔，甚至能让最冷酷的人也露出笑容。这就是所谓的“爱”。它是一种无条件的支持，一种总是站在你身边，无论你走到哪里。就像歌曲中的那句经典台词：“就算是哥哥只要有爱就没问题对吧。”这句话背后隐藏着深刻的哲理，它告诉我们，只要有了爱，就没有什么是不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</w:t>
      </w:r>
      <w:r>
        <w:rPr>
          <w:sz w:val="32"/>
          <w:szCs w:val="32"/>
        </w:rPr>
        <w:t>&lt;/p&gt;&lt;p&gt;&lt;img src="/static-img/RzHnoojYUw3FHjTclg829Wn3NPOH09v6ua3Bub0Syu-dQkbw2t4f7FfcKlM8ht6ehUmErVS1NNOg631skRWSDHUBBHxYhonCS3hScrKijo9k6nkHsKwWLQiXJPifLM3EdtFVSlBFhT-bO9FpOa_ymw.jpg"&gt;&lt;/p&gt;&lt;p&gt;</w:t>
      </w:r>
      <w:r>
        <w:rPr>
          <w:sz w:val="32"/>
          <w:szCs w:val="32"/>
        </w:rPr>
        <w:t>人们常说，爱是一种感觉，但这种感觉又是怎样的呢？有些人认为，爱就是愿意为了对方牺牲自己，这是一种极其自私和伟大的情感。而另一些人则认为，真正的爱应该是不求回报，不带任何条件。无论哪一种定义，其核心都是：无条件地关心和接受他人，即使他们不完美，也不要求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如何影响我们的生活</w:t>
      </w:r>
      <w:r>
        <w:rPr>
          <w:sz w:val="32"/>
          <w:szCs w:val="32"/>
        </w:rPr>
        <w:t>&lt;/p&gt;&lt;p&gt;&lt;img src="/static-img/-AAnVbVB4FNsj6E2EHFjBGn3NPOH09v6ua3Bub0Syu-dQkbw2t4f7FfcKlM8ht6ehUmErVS1NNOg631skRWSDHUBBHxYhonCS3hScrKijo9k6nkHsKwWLQiXJPifLM3EdtFVSlBFhT-bO9FpOa_ymw.jpg"&gt;&lt;/p&gt;&lt;p&gt;</w:t>
      </w:r>
      <w:r>
        <w:rPr>
          <w:sz w:val="32"/>
          <w:szCs w:val="32"/>
        </w:rPr>
        <w:t>当我们遇到困难时，我们会寻找一个肩膀可以依靠，而那个肩膀往往来自于那些懂得给予无条件支持的人。当我们感到孤单时，那些懂得倾听我们的朋友们，他们用自己的存在温暖了我们的心房。当我们的梦想被现实打破时，那些相信我们、鼓励我们的家人，他们用自己的信念支撑起了我们的希望。在这样的情况下，我们才能体会到“就算是哥哥只要有爱就没问题对吧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力量</w:t>
      </w:r>
      <w:r>
        <w:rPr>
          <w:sz w:val="32"/>
          <w:szCs w:val="32"/>
        </w:rPr>
        <w:t>&lt;/p&gt;&lt;p&gt;&lt;img src="/static-img/jWpmpzRMqvjsIk3JVJqNDWn3NPOH09v6ua3Bub0Syu-dQkbw2t4f7FfcKlM8ht6ehUmErVS1NNOg631skRWSDHUBBHxYhonCS3hScrKijo9k6nkHsKwWLQiXJPifLM3EdtFVSlBFhT-bO9FpOa_ymw.jpg"&gt;&lt;/p&gt;&lt;p&gt;</w:t>
      </w:r>
      <w:r>
        <w:rPr>
          <w:sz w:val="32"/>
          <w:szCs w:val="32"/>
        </w:rPr>
        <w:t>家庭通常被视为最初也是最稳固的情感基础。在这里，每个人都能找到属于自己的位置，无论多么微小。父母向孩子传递着安全感；兄弟姐妹之间互相扶持成长；夫妻间共同面对生活挑战……每一份关系，都承载着彼此之间唯一不可或缺的情感——愛。在这样的氛围中，即便面临重重考验，我们依然能找到前进的勇气，因为家人的陪伴，让一切似乎都没有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&lt;img src="/static-img/KO9NMx94NBmcScOl1oyCt2n3NPOH09v6ua3Bub0Syu-dQkbw2t4f7FfcKlM8ht6ehUmErVS1NNOg631skRWSDHUBBHxYhonCS3hScrKijo9k6nkHsKwWLQiXJPifLM3EdtFVSlBFhT-bO9FpOa_ymw.png"&gt;&lt;/p&gt;&lt;p&gt;</w:t>
      </w:r>
      <w:r>
        <w:rPr>
          <w:sz w:val="32"/>
          <w:szCs w:val="32"/>
        </w:rPr>
        <w:t>除了血缘之外，还有一种特殊的情感——友情。这份感情虽然不是通过生理联系建立，但同样重要且珍贵。朋友们提供的是不同于家人的支持，他们可能不会像家人那样熟悉你的习惯，也许无法理解你的每个细节。但他们却以独特的方式来关怀你，使你感到不孤单。当朋友们在困境中伸出援手，当他们在快乐时分一起分享欢笑，你就会明白，“就算是哥哥只要有爱就没问题对吧”，这句话其实包含了一切关于友谊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儿童时代开始，我们就学会了通过拥抱和亲吻表达热烈的情感，这些行为对于我们来说既自然又充满意义。而随着时间推移，这份纯真的感情逐渐演变成更加复杂、更深层次的情愫。但即使是在成年之后，对于许多人而言，那份初恋般纯粹的心意仍旧保持着它们原始强烈的情感色彩。所以，不管过去发生了什么，“就算是哥哥只要有爱就没问题对吧”，这句简单的话语，在某个特别的时候，却能够触动万千心弦，为生命增添光彩。</w:t>
      </w:r>
      <w:r>
        <w:rPr>
          <w:sz w:val="32"/>
          <w:szCs w:val="32"/>
        </w:rPr>
        <w:t>&lt;/p&gt;&lt;p&gt;&lt;a href = "/doc/608421-</w:t>
      </w:r>
      <w:r>
        <w:rPr>
          <w:sz w:val="32"/>
          <w:szCs w:val="32"/>
        </w:rPr>
        <w:t>就算是哥哥只要有爱就没问题对吧</w:t>
      </w:r>
      <w:r>
        <w:rPr>
          <w:sz w:val="32"/>
          <w:szCs w:val="32"/>
        </w:rPr>
        <w:t>.doc" rel="alternate" download="608421-</w:t>
      </w:r>
      <w:r>
        <w:rPr>
          <w:sz w:val="32"/>
          <w:szCs w:val="32"/>
        </w:rPr>
        <w:t>就算是哥哥只要有爱就没问题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