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即是空探索生命的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哲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即是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核心概念，它意味着一切物质都是无常、虚幻的。以下我们将通过六个方面来探讨这个主题，并寻找其对我们理解生命意义的启示。</w:t>
      </w:r>
      <w:r>
        <w:rPr>
          <w:sz w:val="32"/>
          <w:szCs w:val="32"/>
        </w:rPr>
        <w:t>&lt;/p&gt;&lt;p&gt;&lt;img src="/static-img/Bd3RyUe9idrNfwDpL6csNoFdv_VMh_eS4COm9uiAKmU.jpg"&gt;&lt;/p&gt;&lt;p&gt;</w:t>
      </w:r>
      <w:r>
        <w:rPr>
          <w:sz w:val="32"/>
          <w:szCs w:val="32"/>
        </w:rPr>
        <w:t>虚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被一种似乎真实而坚固的世界所包围。但从佛教角度看，这种现实只是暂时且不稳定的。所有事物都包含了因缘和条件，没有一个独立自存的事物存在。这就像一座建筑，它看起来坚固但其实由许多易碎的小块组成。一旦这些小块发生变化，整个结构就会崩溃。</w:t>
      </w:r>
      <w:r>
        <w:rPr>
          <w:sz w:val="32"/>
          <w:szCs w:val="32"/>
        </w:rPr>
        <w:t>&lt;/p&gt;&lt;p&gt;&lt;img src="/static-img/5LD-VouX3zcLrsrTnYZtgNfppEiV3h50upRpu5SVlCoVnv4rWDFotDEA_3e3MDd4CSvacbuMjKJEe76OzLd7gqZQ_pJQGsUj8ArByMVby4djnJVSMFzUoRNyeYAgJDEdfJSJWqwGkbp5ldKl2jN2tDquRT51qoE1M9zkwb0DDkg.jpg"&gt;&lt;/p&gt;&lt;p&gt;</w:t>
      </w:r>
      <w:r>
        <w:rPr>
          <w:sz w:val="32"/>
          <w:szCs w:val="32"/>
        </w:rPr>
        <w:t>感官欺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感官经常误导我们，让我们相信外界的事物具有固定性和持久性。但实际上，所有感官经验都是主观的，是大脑加工后的结果。它们无法反映事物真正的本质，因为事物总是在不断变化，而我们的感觉却停留在过去的一个瞬间。</w:t>
      </w:r>
      <w:r>
        <w:rPr>
          <w:sz w:val="32"/>
          <w:szCs w:val="32"/>
        </w:rPr>
        <w:t>&lt;/p&gt;&lt;p&gt;&lt;img src="/static-img/2Lm63Mm1cw0EsR861Dw45tfppEiV3h50upRpu5SVlCoVnv4rWDFotDEA_3e3MDd4CSvacbuMjKJEe76OzLd7gqZQ_pJQGsUj8ArByMVby4djnJVSMFzUoRNyeYAgJDEdfJSJWqwGkbp5ldKl2jN2tDquRT51qoE1M9zkwb0DDkg.jpg"&gt;&lt;/p&gt;&lt;p&gt;</w:t>
      </w:r>
      <w:r>
        <w:rPr>
          <w:sz w:val="32"/>
          <w:szCs w:val="32"/>
        </w:rPr>
        <w:t>无我之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思考自己时，我们会发现自己的身份并不像表面上那么明确。在不同的情境下，我们扮演不同的角色，有时候甚至不知道自己真正想要什么或应该如何行动。这种矛盾体验让人认识到“我”并非一个恒定的实体，而是一系列不断变化的情绪、思想和行为。</w:t>
      </w:r>
      <w:r>
        <w:rPr>
          <w:sz w:val="32"/>
          <w:szCs w:val="32"/>
        </w:rPr>
        <w:t>&lt;/p&gt;&lt;p&gt;&lt;img src="/static-img/wxJGs8DA-_kHPZU-WNfrSNfppEiV3h50upRpu5SVlCoVnv4rWDFotDEA_3e3MDd4CSvacbuMjKJEe76OzLd7gqZQ_pJQGsUj8ArByMVby4djnJVSMFzUoRNyeYAgJDEdfJSJWqwGkbp5ldKl2jN2tDquRT51qoE1M9zkwb0DDkg.jpg"&gt;&lt;/p&gt;&lt;p&gt;</w:t>
      </w:r>
      <w:r>
        <w:rPr>
          <w:sz w:val="32"/>
          <w:szCs w:val="32"/>
        </w:rPr>
        <w:t>解脱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“色即是空”这一理念可以帮助我们摆脱对外界事务过分依赖，从而找到内心平静与自由。这涉及到对欲望和恐惧进行觉察，以及通过修行达到一种超越个人利益的心态状态。在这种状态下，即使周围环境发生巨大改变，也能保持内心的一致与宁静。</w:t>
      </w:r>
      <w:r>
        <w:rPr>
          <w:sz w:val="32"/>
          <w:szCs w:val="32"/>
        </w:rPr>
        <w:t>&lt;/p&gt;&lt;p&gt;&lt;img src="/static-img/YNCxE1WX99sGVEN6Wql3U9fppEiV3h50upRpu5SVlCoVnv4rWDFotDEA_3e3MDd4CSvacbuMjKJEe76OzLd7gqZQ_pJQGsUj8ArByMVby4djnJVSMFzUoRNyeYAgJDEdfJSJWqwGkbp5ldKl2jN2tDquRT51qoE1M9zkwb0DDkg.jpg"&gt;&lt;/p&gt;&lt;p&gt;</w:t>
      </w:r>
      <w:r>
        <w:rPr>
          <w:sz w:val="32"/>
          <w:szCs w:val="32"/>
        </w:rPr>
        <w:t>宇宙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层面讲，“色即是空”的理念提醒我们每个人都是宇宙的一部分，不仅与其他生物相连，而且与自然环境紧密联系。当意识到这一点时，我们开始理解自己的行为不仅影响自己，还影响整个生态系统，这促使人们采取更加环保和谐共处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即是空”鼓励人们以更宽广的心灵去接纳一切，无论美好还是艰难，都不过是一种短暂且不可避免的情况。当你能够接受这一点，你就会开始关心他人的痛苦，就会渴望减少人类共同遭受的一切苦难，从而走向一种更高层次的人类关爱社会关系。</w:t>
      </w:r>
      <w:r>
        <w:rPr>
          <w:sz w:val="32"/>
          <w:szCs w:val="32"/>
        </w:rPr>
        <w:t>&lt;/p&gt;&lt;p&gt;&lt;a href = "/doc/608515-</w:t>
      </w:r>
      <w:r>
        <w:rPr>
          <w:sz w:val="32"/>
          <w:szCs w:val="32"/>
        </w:rPr>
        <w:t>色即是空探索生命的本质</w:t>
      </w:r>
      <w:r>
        <w:rPr>
          <w:sz w:val="32"/>
          <w:szCs w:val="32"/>
        </w:rPr>
        <w:t>.doc" rel="alternate" download="608515-</w:t>
      </w:r>
      <w:r>
        <w:rPr>
          <w:sz w:val="32"/>
          <w:szCs w:val="32"/>
        </w:rPr>
        <w:t>色即是空探索生命的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