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大涅盘超自然力量的觉醒与世界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大涅盘：超自然力量的觉醒与世界重塑</w:t>
      </w:r>
      <w:r>
        <w:rPr>
          <w:sz w:val="32"/>
          <w:szCs w:val="32"/>
        </w:rPr>
        <w:t>&lt;/p&gt;&lt;p&gt;&lt;img src="/static-img/uFDJrcWmIQvEHqWsMeMMmcwkdvomNiMymqM9V5nIharL5owjm5wNpcauxdXMGpRh.png"&gt;&lt;/p&gt;&lt;p&gt;</w:t>
      </w:r>
      <w:r>
        <w:rPr>
          <w:sz w:val="32"/>
          <w:szCs w:val="32"/>
        </w:rPr>
        <w:t>是什么让人类重新审视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而又普通的城市里，有一位名叫李明的人。他是一个普通的程序员，每天都在编写代码，追逐着微薄的薪水。然而，他的一切都发生了巨大的改变，那个他被卷入了一场神秘事件中。在这个过程中，他发现自己拥有了超乎寻常的能力——能够操控时间和空间。这一切似乎是从一个梦开始，但随着他的能力不断增强，这个梦变成了现实。</w:t>
      </w:r>
      <w:r>
        <w:rPr>
          <w:sz w:val="32"/>
          <w:szCs w:val="32"/>
        </w:rPr>
        <w:t>&lt;/p&gt;&lt;p&gt;&lt;img src="/static-img/9CuuIs1jDBGAiehFYe93yMwkdvomNiMymqM9V5nIhaq9G0rF5TOQfRBqC-7tkZbjM8-w-N9YhRihRdxmfjKodQsnVgAqyo7fDgbdLZQyTT7k2oIo1zw1oPsfB2gmDpgyzvYKPzrtIgIsZzB7rfOj37qyEzmAY8_Ca1Jb4aGTi2o.jpg"&gt;&lt;/p&gt;&lt;p&gt;</w:t>
      </w:r>
      <w:r>
        <w:rPr>
          <w:sz w:val="32"/>
          <w:szCs w:val="32"/>
        </w:rPr>
        <w:t>如何面对这种无法理解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不可思议的事态，李明感到极度困惑和害怕。他不知道这些能力是怎么来的，也不清楚它们会带来什么后果。同时，他也担心自己的行为可能给周围的人带来危险。但当他试图隐藏自己的能力时，却发现自己无法控制。每次遇到紧急情况时，他都会自动地使用这些超自然力量去救人。这使得他不得不接受这份特殊的命运，并开始探索其背后的秘密。</w:t>
      </w:r>
      <w:r>
        <w:rPr>
          <w:sz w:val="32"/>
          <w:szCs w:val="32"/>
        </w:rPr>
        <w:t>&lt;/p&gt;&lt;p&gt;&lt;img src="/static-img/MZeFZr3OPq6NJ6DJvb9UY8wkdvomNiMymqM9V5nIhaq9G0rF5TOQfRBqC-7tkZbjM8-w-N9YhRihRdxmfjKodQsnVgAqyo7fDgbdLZQyTT7k2oIo1zw1oPsfB2gmDpgyzvYKPzrtIgIsZzB7rfOj37qyEzmAY8_Ca1Jb4aGTi2o.png"&gt;&lt;/p&gt;&lt;p&gt;</w:t>
      </w:r>
      <w:r>
        <w:rPr>
          <w:sz w:val="32"/>
          <w:szCs w:val="32"/>
        </w:rPr>
        <w:t>有没有方法可以掌握这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和控制这些未知的力量，李明开始研究各种古老传说和宗教文献。他了解到，在远古时代，有过许多类似的存在，他们被称为“大能者”。他们通过一种名为“大涅盘”的仪式，可以完全掌握并融合自身与宇宙之间的能量。不过，这种仪式听起来像是科学家们所说的“量子共振”，但它涉及到的元素远比现代科技复杂多了。</w:t>
      </w:r>
      <w:r>
        <w:rPr>
          <w:sz w:val="32"/>
          <w:szCs w:val="32"/>
        </w:rPr>
        <w:t>&lt;/p&gt;&lt;p&gt;&lt;img src="/static-img/45sppaelBkVx0rSOHTTF98wkdvomNiMymqM9V5nIhaq9G0rF5TOQfRBqC-7tkZbjM8-w-N9YhRihRdxmfjKodQsnVgAqyo7fDgbdLZQyTT7k2oIo1zw1oPsfB2gmDpgyzvYKPzrtIgIsZzB7rfOj37qyEzmAY8_Ca1Jb4aGTi2o.png"&gt;&lt;/p&gt;&lt;p&gt;</w:t>
      </w:r>
      <w:r>
        <w:rPr>
          <w:sz w:val="32"/>
          <w:szCs w:val="32"/>
        </w:rPr>
        <w:t>为什么要进行这一仪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研究，李明明白，大涅盘是一种自我修炼，它可以帮助人们达到精神层面的高度觉醒，从而获得更高级别的心灵状态。但这并不意味着简单地将所有的问题解决掉，而是需要付出巨大的努力才能达成。它要求个人必须放下一切私欲、恐惧以及过去的情感纠葛，只有这样才能真正实现内心与外界之间完美统一。</w:t>
      </w:r>
      <w:r>
        <w:rPr>
          <w:sz w:val="32"/>
          <w:szCs w:val="32"/>
        </w:rPr>
        <w:t>&lt;/p&gt;&lt;p&gt;&lt;img src="/static-img/Xp6azMPkg4LUGN7BQnjfHMwkdvomNiMymqM9V5nIhaq9G0rF5TOQfRBqC-7tkZbjM8-w-N9YhRihRdxmfjKodQsnVgAqyo7fDgbdLZQyTT7k2oIo1zw1oPsfB2gmDpgyzvYKPzrtIgIsZzB7rfOj37qyEzmAY8_Ca1Jb4aGTi2o.jpg"&gt;&lt;/p&gt;&lt;p&gt;</w:t>
      </w:r>
      <w:r>
        <w:rPr>
          <w:sz w:val="32"/>
          <w:szCs w:val="32"/>
        </w:rPr>
        <w:t>会不会因为这样的觉醒而失去人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仪式临近，李明内心充满了疑问。他担忧自己是否真的准备好迎接即将到来的变化。如果成功完成大涅盘，将意味着彻底摆脱人类情感和欲望，而成为一种全新的存在。这不是简单的一种提升，而是一种全新的身份转换。而且，如果失败的话，那么可能会导致意想不到甚至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怎样解答所有疑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明踏上了通往大涅盘之路时，他已经做好了无数次准备。虽然前方充满了未知，但他坚信，只有通过这个过程才能找到答案。不论结果如何，这段旅程将改变他的生活，以及整个世界。在这个过程中，或许有一天，我们也能见证一个人的灵魂飞跃，从凡尘回到本源，最终实现重生之大涅盘。</w:t>
      </w:r>
      <w:r>
        <w:rPr>
          <w:sz w:val="32"/>
          <w:szCs w:val="32"/>
        </w:rPr>
        <w:t>&lt;/p&gt;&lt;p&gt;&lt;a href = "/doc/608517-</w:t>
      </w:r>
      <w:r>
        <w:rPr>
          <w:sz w:val="32"/>
          <w:szCs w:val="32"/>
        </w:rPr>
        <w:t>重生之大涅盘超自然力量的觉醒与世界重塑</w:t>
      </w:r>
      <w:r>
        <w:rPr>
          <w:sz w:val="32"/>
          <w:szCs w:val="32"/>
        </w:rPr>
        <w:t>.doc" rel="alternate" download="608517-</w:t>
      </w:r>
      <w:r>
        <w:rPr>
          <w:sz w:val="32"/>
          <w:szCs w:val="32"/>
        </w:rPr>
        <w:t>重生之大涅盘超自然力量的觉醒与世界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