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喜悦探索幸福花园动漫全集百度影音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动漫文化如同一股不可抗拒的力量，它不仅影响了年轻一代，更深入人心。其中，“幸福花园动漫全集百度影音”这一平台，无疑是我们探索这个世界的一扇窗口。</w:t>
      </w:r>
      <w:r>
        <w:rPr>
          <w:sz w:val="32"/>
          <w:szCs w:val="32"/>
        </w:rPr>
        <w:t>&lt;/p&gt;&lt;p&gt;&lt;img src="/static-img/8g_sEmOm7kGH6JLoTfGLUbupxeJORSV3sOOwutle893tIlvGcPPqqbTgXGictQ6_.jpg"&gt;&lt;/p&gt;&lt;p&gt;</w:t>
      </w:r>
      <w:r>
        <w:rPr>
          <w:sz w:val="32"/>
          <w:szCs w:val="32"/>
        </w:rPr>
        <w:t>第一部分：动漫文化的兴起与发展</w:t>
      </w:r>
      <w:r>
        <w:rPr>
          <w:sz w:val="32"/>
          <w:szCs w:val="32"/>
        </w:rPr>
        <w:t>&lt;/p&gt;&lt;p&gt;</w:t>
      </w:r>
      <w:r>
        <w:rPr>
          <w:sz w:val="32"/>
          <w:szCs w:val="32"/>
        </w:rPr>
        <w:t>随着科技的进步，互联网和移动设备的普及，使得人们可以随时随地接触到各种各样的内容。动漫作为一种独特而具有吸引力的艺术形式，其丰富多彩的情节、形象鲜明的人物，以及对未来社会进行深刻反思等特点，让它迅速成为全球范围内受欢迎的娱乐方式之一。从《龙珠》、《神奇女侠》到《</w:t>
      </w:r>
      <w:r>
        <w:rPr>
          <w:sz w:val="32"/>
          <w:szCs w:val="32"/>
        </w:rPr>
        <w:t>Attack on Titan</w:t>
      </w:r>
      <w:r>
        <w:rPr>
          <w:sz w:val="32"/>
          <w:szCs w:val="32"/>
        </w:rPr>
        <w:t>》，这些名字已经成为了无数人的耳边回响，并且在“幸福花园动漫全集百度影音”上都能找到它们完整版权正版资源。</w:t>
      </w:r>
      <w:r>
        <w:rPr>
          <w:sz w:val="32"/>
          <w:szCs w:val="32"/>
        </w:rPr>
        <w:t>&lt;/p&gt;&lt;p&gt;&lt;img src="/static-img/f4ZFyKFJ-98L2ZFqUl6A-LupxeJORSV3sOOwutle89246lJ93lGupwyO3VI1dUUkrwjCmpnwDVTOy_8lQE2Kb_B2hL2iScyjjnYGPRcHeUrBm9_34WZtLmH9BVDcCE118ntGI2RvxQlyAlVMTEFdGGmmflD4mD3fR947zi2Tj2xgwzjcY_-chyiQVZFw79ab.jpg"&gt;&lt;/p&gt;&lt;p&gt;</w:t>
      </w:r>
      <w:r>
        <w:rPr>
          <w:sz w:val="32"/>
          <w:szCs w:val="32"/>
        </w:rPr>
        <w:t>第二部分：“幸福花园”的魅力与意义</w:t>
      </w:r>
      <w:r>
        <w:rPr>
          <w:sz w:val="32"/>
          <w:szCs w:val="32"/>
        </w:rPr>
        <w:t>&lt;/p&gt;&lt;p&gt;“</w:t>
      </w:r>
      <w:r>
        <w:rPr>
          <w:sz w:val="32"/>
          <w:szCs w:val="32"/>
        </w:rPr>
        <w:t>幸福花园”，这一个词汇本身就充满了积极向上的情感。在这里，我们可以寻找那些能够带给我们快乐和灵感的小确幸。对于追求者来说，“幸福花园”是一个梦想之地，每个角落都藏着未知，而每一次点击，都可能开启新的冒险。而在这个平台上，全集意味着不分割，不间断，一次性观看完毕，从而体验到了完全沉浸式的观看体验。</w:t>
      </w:r>
      <w:r>
        <w:rPr>
          <w:sz w:val="32"/>
          <w:szCs w:val="32"/>
        </w:rPr>
        <w:t>&lt;/p&gt;&lt;p&gt;&lt;img src="/static-img/rcw-NIT7GOuUcK6tX7CcPrupxeJORSV3sOOwutle89246lJ93lGupwyO3VI1dUUkrwjCmpnwDVTOy_8lQE2Kb_B2hL2iScyjjnYGPRcHeUrBm9_34WZtLmH9BVDcCE118ntGI2RvxQlyAlVMTEFdGGmmflD4mD3fR947zi2Tj2xgwzjcY_-chyiQVZFw79ab.jpg"&gt;&lt;/p&gt;&lt;p&gt;</w:t>
      </w:r>
      <w:r>
        <w:rPr>
          <w:sz w:val="32"/>
          <w:szCs w:val="32"/>
        </w:rPr>
        <w:t>第三部分：“百度影音”的便捷与可靠</w:t>
      </w:r>
      <w:r>
        <w:rPr>
          <w:sz w:val="32"/>
          <w:szCs w:val="32"/>
        </w:rPr>
        <w:t>&lt;/p&gt;&lt;p&gt;</w:t>
      </w:r>
      <w:r>
        <w:rPr>
          <w:sz w:val="32"/>
          <w:szCs w:val="32"/>
        </w:rPr>
        <w:t>当你想要享受这份美好的时光时，最重要的是找到一个既稳定又方便的地方。这就是为什么选择“百度影音”的原因之一——其庞大的用户群和高效率搜索系统使得任何时候都能快速找到自己所需。而且，这个平台有强大的安全保护机制，可以保证用户信息安全，同时也为下载视频提供了更为优质的地盘。</w:t>
      </w:r>
      <w:r>
        <w:rPr>
          <w:sz w:val="32"/>
          <w:szCs w:val="32"/>
        </w:rPr>
        <w:t>&lt;/p&gt;&lt;p&gt;&lt;img src="/static-img/MqbM6PLp9Om5cZ1Hyuh5H7upxeJORSV3sOOwutle89246lJ93lGupwyO3VI1dUUkrwjCmpnwDVTOy_8lQE2Kb_B2hL2iScyjjnYGPRcHeUrBm9_34WZtLmH9BVDcCE118ntGI2RvxQlyAlVMTEFdGGmmflD4mD3fR947zi2Tj2xgwzjcY_-chyiQVZFw79ab.jpg"&gt;&lt;/p&gt;&lt;p&gt;</w:t>
      </w:r>
      <w:r>
        <w:rPr>
          <w:sz w:val="32"/>
          <w:szCs w:val="32"/>
        </w:rPr>
        <w:t>第四部分：文化传播与社区建设</w:t>
      </w:r>
      <w:r>
        <w:rPr>
          <w:sz w:val="32"/>
          <w:szCs w:val="32"/>
        </w:rPr>
        <w:t>&lt;/p&gt;&lt;p&gt;</w:t>
      </w:r>
      <w:r>
        <w:rPr>
          <w:sz w:val="32"/>
          <w:szCs w:val="32"/>
        </w:rPr>
        <w:t>通过这种方式，我们不仅是在欣赏作品，也是在参与了一种跨越国界、超越时间的交流。在这样的空间里，每个人都是观众也是创作者，是接受者的同时也是传递者的角色。在这里，你可以发现更多关于动画制作技巧、故事构建方法以及人物塑造等方面的心得分享，以及其他粉丝之间互相推荐新作、新系列，共同构建了一片充满活力的社交网络。</w:t>
      </w:r>
      <w:r>
        <w:rPr>
          <w:sz w:val="32"/>
          <w:szCs w:val="32"/>
        </w:rPr>
        <w:t>&lt;/p&gt;&lt;p&gt;&lt;img src="/static-img/S6C9uoXZAonenzB5S-SS37upxeJORSV3sOOwutle89246lJ93lGupwyO3VI1dUUkrwjCmpnwDVTOy_8lQE2Kb_B2hL2iScyjjnYGPRcHeUrBm9_34WZtLmH9BVDcCE118ntGI2RvxQlyAlVMTEFdGGmmflD4mD3fR947zi2Tj2xgwzjcY_-chyiQVZFw79ab.jpg"&gt;&lt;/p&gt;&lt;p&gt;</w:t>
      </w:r>
      <w:r>
        <w:rPr>
          <w:sz w:val="32"/>
          <w:szCs w:val="32"/>
        </w:rPr>
        <w:t>总结：</w:t>
      </w:r>
      <w:r>
        <w:rPr>
          <w:sz w:val="32"/>
          <w:szCs w:val="32"/>
        </w:rPr>
        <w:t>&lt;/p&gt;&lt;p&gt;</w:t>
      </w:r>
      <w:r>
        <w:rPr>
          <w:sz w:val="32"/>
          <w:szCs w:val="32"/>
        </w:rPr>
        <w:t>通过对“幸福花园动漫全集百度影音”的探索，我们发现这是一个既能够让我们沉浸于精彩无限的大型媒体盛宴，又能让我们成为参与者的一种媒介环境。它代表了现代技术如何将不同领域融合成更加丰富多元化的声音，与此同时，也展示了人类对于美好生活追求的一种方式。在这个不断变化发展中的世界里，“幸福花园”将继续以其独有的魅力吸引着我们的注意，并带领我们走进更加广阔无垠的人类知识海洋。</w:t>
      </w:r>
      <w:r>
        <w:rPr>
          <w:sz w:val="32"/>
          <w:szCs w:val="32"/>
        </w:rPr>
        <w:t>&lt;/p&gt;&lt;p&gt;&lt;a href = "/doc/608766-</w:t>
      </w:r>
      <w:r>
        <w:rPr>
          <w:sz w:val="32"/>
          <w:szCs w:val="32"/>
        </w:rPr>
        <w:t>绽放的喜悦探索幸福花园动漫全集百度影音的无限可能</w:t>
      </w:r>
      <w:r>
        <w:rPr>
          <w:sz w:val="32"/>
          <w:szCs w:val="32"/>
        </w:rPr>
        <w:t>.doc" rel="alternate" download="608766-</w:t>
      </w:r>
      <w:r>
        <w:rPr>
          <w:sz w:val="32"/>
          <w:szCs w:val="32"/>
        </w:rPr>
        <w:t>绽放的喜悦探索幸福花园动漫全集百度影音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