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的春天龙根全章免费阅读傻子奇缘春日龙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傻子在这个春天特别？</w:t>
      </w:r>
      <w:r>
        <w:rPr>
          <w:sz w:val="32"/>
          <w:szCs w:val="32"/>
        </w:rPr>
        <w:t>&lt;/p&gt;&lt;p&gt;&lt;img src="/static-img/XpH153XppOTqgRXU9lIh0xnhytaY7hK04lzcYye5T1o.jpg"&gt;&lt;/p&gt;&lt;p&gt;</w:t>
      </w:r>
      <w:r>
        <w:rPr>
          <w:sz w:val="32"/>
          <w:szCs w:val="32"/>
        </w:rPr>
        <w:t>在一个普通的乡镇里，有个被人们称作“傻子”的少年。他的名字叫小明，他不仅聪明过人，而且对魔法有一种特殊的敏感性。传说中，每当春天来临，龙根就要出现，给予那些有着纯真心灵的人们力量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了这段神秘的故事？</w:t>
      </w:r>
      <w:r>
        <w:rPr>
          <w:sz w:val="32"/>
          <w:szCs w:val="32"/>
        </w:rPr>
        <w:t>&lt;/p&gt;&lt;p&gt;&lt;img src="/static-img/Iw37S24vOAbCESvkTLkuEJ-5gT5JB9pM9b9j5fabwbAwgB1FZkcPXuWU8SL3hisrahiSF01u2Wy_RxXaEQbiPLkU-lgohm-MqGfOJ123aLo.jpg"&gt;&lt;/p&gt;&lt;p&gt;</w:t>
      </w:r>
      <w:r>
        <w:rPr>
          <w:sz w:val="32"/>
          <w:szCs w:val="32"/>
        </w:rPr>
        <w:t>小明总是喜欢一个人漫步于森林之中，那里的树木高大而古老，似乎能听见他们之间低语。他总是在这些树下寻找什么，但他自己也不清楚是什么。在一次偶然间，小明发现了一本旧书，这本书上写满了关于龙根的秘密，以及如何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了他的冒险旅程</w:t>
      </w:r>
      <w:r>
        <w:rPr>
          <w:sz w:val="32"/>
          <w:szCs w:val="32"/>
        </w:rPr>
        <w:t>&lt;/p&gt;&lt;p&gt;&lt;img src="/static-img/IzCsMIVWUxn6rZH-2KvwZJ-5gT5JB9pM9b9j5fabwbAwgB1FZkcPXuWU8SL3hisrahiSF01u2Wy_RxXaEQbiPLkU-lgohm-MqGfOJ123aLo.jpg"&gt;&lt;/p&gt;&lt;p&gt;</w:t>
      </w:r>
      <w:r>
        <w:rPr>
          <w:sz w:val="32"/>
          <w:szCs w:val="32"/>
        </w:rPr>
        <w:t>那一年的春季正值暖阳初照，小明决定踏上寻找龙根的旅程。他背起了那本旧书，并且准备好了探险所需的一切物资。沿途，他遇到了各种各样的生物，从善良的小动物到阴谋诡计的小精灵，他们都以不同的方式帮助或阻碍着小明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小明学会了许多宝贵的事情</w:t>
      </w:r>
      <w:r>
        <w:rPr>
          <w:sz w:val="32"/>
          <w:szCs w:val="32"/>
        </w:rPr>
        <w:t>&lt;/p&gt;&lt;p&gt;&lt;img src="/static-img/83Yb75hMSGPCUBCcIZQ6RZ-5gT5JB9pM9b9j5fabwbAwgB1FZkcPXuWU8SL3hisrahiSF01u2Wy_RxXaEQbiPLkU-lgohm-MqGfOJ123aLo.jpg"&gt;&lt;/p&gt;&lt;p&gt;</w:t>
      </w:r>
      <w:r>
        <w:rPr>
          <w:sz w:val="32"/>
          <w:szCs w:val="32"/>
        </w:rPr>
        <w:t>随着时间的推移，小明变得更加坚强和勇敢。他学会了如何与周围环境互动，也学会了解自己的内心世界。这一切都是为了那个隐藏在梦想中的目标——找到并唤醒那些沉睡千年的龙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宁静祥和的地方，小 明找到了第一块龙根</w:t>
      </w:r>
      <w:r>
        <w:rPr>
          <w:sz w:val="32"/>
          <w:szCs w:val="32"/>
        </w:rPr>
        <w:t>&lt;/p&gt;&lt;p&gt;&lt;img src="/static-img/sndNMYhFopBHck41K4n8rZ-5gT5JB9pM9b9j5fabwbAwgB1FZkcPXuWU8SL3hisrahiSF01u2Wy_RxXaEQbiPLkU-lgohm-MqGfOJ123aLo.jpg"&gt;&lt;/p&gt;&lt;p&gt;</w:t>
      </w:r>
      <w:r>
        <w:rPr>
          <w:sz w:val="32"/>
          <w:szCs w:val="32"/>
        </w:rPr>
        <w:t>终于，在一个清晨，一束光芒穿透云层，将整个世界照亮。那时，小 明站在一片草地中央，看到了他一直寻求的一切：那是一块璀璨夺目的绿色石头，它散发出的光芒仿佛能够触及每个人的心灵深处。这就是传说中的第一个</w:t>
      </w:r>
      <w:r>
        <w:rPr>
          <w:sz w:val="32"/>
          <w:szCs w:val="32"/>
        </w:rPr>
        <w:t>Dragon Root</w:t>
      </w:r>
      <w:r>
        <w:rPr>
          <w:sz w:val="32"/>
          <w:szCs w:val="32"/>
        </w:rPr>
        <w:t>，它将带给所有人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傻子的春天 </w:t>
      </w:r>
      <w:r>
        <w:rPr>
          <w:sz w:val="32"/>
          <w:szCs w:val="32"/>
        </w:rPr>
        <w:t xml:space="preserve">dragon root </w:t>
      </w:r>
      <w:r>
        <w:rPr>
          <w:sz w:val="32"/>
          <w:szCs w:val="32"/>
        </w:rPr>
        <w:t>全章免费阅读，是怎样一种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你可以通过“傻子的春天 </w:t>
      </w:r>
      <w:r>
        <w:rPr>
          <w:sz w:val="32"/>
          <w:szCs w:val="32"/>
        </w:rPr>
        <w:t xml:space="preserve">dragon root </w:t>
      </w:r>
      <w:r>
        <w:rPr>
          <w:sz w:val="32"/>
          <w:szCs w:val="32"/>
        </w:rPr>
        <w:t>全章免费阅读”，体验小 明从无知到觉醒、从孤独到成长的完整故事。这不是一个简单的情节，而是一个关于自我发现、友情和爱意永恒存在的人生旅程。当你一页页翻阅这部作品，你会被深深吸引，最终成为其中不可或缺的一部分。</w:t>
      </w:r>
      <w:r>
        <w:rPr>
          <w:sz w:val="32"/>
          <w:szCs w:val="32"/>
        </w:rPr>
        <w:t>&lt;/p&gt;&lt;p&gt;&lt;a href = "/doc/609663-</w:t>
      </w:r>
      <w:r>
        <w:rPr>
          <w:sz w:val="32"/>
          <w:szCs w:val="32"/>
        </w:rPr>
        <w:t>傻子的春天龙根全章免费阅读傻子奇缘春日龙脉</w:t>
      </w:r>
      <w:r>
        <w:rPr>
          <w:sz w:val="32"/>
          <w:szCs w:val="32"/>
        </w:rPr>
        <w:t>.doc" rel="alternate" download="609663-</w:t>
      </w:r>
      <w:r>
        <w:rPr>
          <w:sz w:val="32"/>
          <w:szCs w:val="32"/>
        </w:rPr>
        <w:t>傻子的春天龙根全章免费阅读傻子奇缘春日龙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