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江湖恩怨与武功秘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气纵横的江湖格局</w:t>
      </w:r>
      <w:r>
        <w:rPr>
          <w:sz w:val="32"/>
          <w:szCs w:val="32"/>
        </w:rPr>
        <w:t>&lt;/p&gt;&lt;p&gt;&lt;img src="/static-img/TF-CAkTMjpevrlHNV4oHomUU3VTK5jYT0oQA1E7EnUO7QSaGJPAQlLF-NQpeA2Tp.png"&gt;&lt;/p&gt;&lt;p&gt;</w:t>
      </w:r>
      <w:r>
        <w:rPr>
          <w:sz w:val="32"/>
          <w:szCs w:val="32"/>
        </w:rPr>
        <w:t>在倚天屠龙记中，作者金庸通过主人公张翠山、周芷若等人物的故事，展现了一个复杂多变的江湖世界。每个角色都有其独特的背景和追求，不同的人物之间交织着深厚的情谊和无情的敌对，这些恩怨关系构成了整个小说世界观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之道与修炼路线</w:t>
      </w:r>
      <w:r>
        <w:rPr>
          <w:sz w:val="32"/>
          <w:szCs w:val="32"/>
        </w:rPr>
        <w:t>&lt;/p&gt;&lt;p&gt;&lt;img src="/static-img/NAAbftgt5irP2k5tQJ9-gmUU3VTK5jYT0oQA1E7EnUO3bggjNrH_iq2P92_vdgti7XlykzuP7Uj_DMizYrXbzt-QQMuxExwLMPmtE4jk3g6w11i_C5Qj4fZhPsVtnnfpc7_EzzVjIFgvUoQlgYaAkkUFAuo4j83CkqY2mcsnRrIV6NDz6W3cmySptM4y4xDl.png"&gt;&lt;/p&gt;&lt;p&gt;</w:t>
      </w:r>
      <w:r>
        <w:rPr>
          <w:sz w:val="32"/>
          <w:szCs w:val="32"/>
        </w:rPr>
        <w:t>书中不仅描绘了丰富多彩的人物形象，还详细介绍了各种武功技巧和修炼方法。从内力练习到剑法演练，从心性修为到体质强化，每种武学都有其独到的理论基础和实践途径。这一方面展示了中国传统文化中的内外兼修思想，同时也反映出作者对于武侠文化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智慧与神通奇迹</w:t>
      </w:r>
      <w:r>
        <w:rPr>
          <w:sz w:val="32"/>
          <w:szCs w:val="32"/>
        </w:rPr>
        <w:t>&lt;/p&gt;&lt;p&gt;&lt;img src="/static-img/lnhcPwMeoiQzLia4vNXjGmUU3VTK5jYT0oQA1E7EnUO3bggjNrH_iq2P92_vdgti7XlykzuP7Uj_DMizYrXbzt-QQMuxExwLMPmtE4jk3g6w11i_C5Qj4fZhPsVtnnfpc7_EzzVjIFgvUoQlgYaAkkUFAuo4j83CkqY2mcsnRrIV6NDz6W3cmySptM4y4xDl.png"&gt;&lt;/p&gt;&lt;p&gt;</w:t>
      </w:r>
      <w:r>
        <w:rPr>
          <w:sz w:val="32"/>
          <w:szCs w:val="32"/>
        </w:rPr>
        <w:t>倚天屠龙记中，道家哲学占据了一席之地。诸葛青云、慕容博等道家的高手，他们掌握着古老而神秘的一套内丹术，能够达到仙人一般的地步。这不仅是对传统道教理念的一次梳理，也是对个人修为境界提升过程的一种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与忠诚考验</w:t>
      </w:r>
      <w:r>
        <w:rPr>
          <w:sz w:val="32"/>
          <w:szCs w:val="32"/>
        </w:rPr>
        <w:t>&lt;/p&gt;&lt;p&gt;&lt;img src="/static-img/IwAmG0R6SoZK0yWNkKi-uWUU3VTK5jYT0oQA1E7EnUO3bggjNrH_iq2P92_vdgti7XlykzuP7Uj_DMizYrXbzt-QQMuxExwLMPmtE4jk3g6w11i_C5Qj4fZhPsVtnnfpc7_EzzVjIFgvUoQlgYaAkkUFAuo4j83CkqY2mcsnRrIV6NDz6W3cmySptM4y4xDl.jpg"&gt;&lt;/p&gt;&lt;p&gt;</w:t>
      </w:r>
      <w:r>
        <w:rPr>
          <w:sz w:val="32"/>
          <w:szCs w:val="32"/>
        </w:rPr>
        <w:t>在这部作品中，情感关系也是非常重要的一环。张翠山与周芷若的情缘，以及他们后来所面临的情感抉择，都体现了一种超越生死的忠诚。而在众多角色的背后，也隐藏着各自的心灵探索，这些探索最终成为他们成长历程中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命运交错</w:t>
      </w:r>
      <w:r>
        <w:rPr>
          <w:sz w:val="32"/>
          <w:szCs w:val="32"/>
        </w:rPr>
        <w:t>&lt;/p&gt;&lt;p&gt;&lt;img src="/static-img/3NsG1MOu8Dhi83e6x_01hmUU3VTK5jYT0oQA1E7EnUO3bggjNrH_iq2P92_vdgti7XlykzuP7Uj_DMizYrXbzt-QQMuxExwLMPmtE4jk3g6w11i_C5Qj4fZhPsVtnnfpc7_EzzVjIFgvUoQlgYaAkkUFAuo4j83CkqY2mcsnRrIV6NDz6W3cmySptM4y4xDl.jpg"&gt;&lt;/p&gt;&lt;p&gt;</w:t>
      </w:r>
      <w:r>
        <w:rPr>
          <w:sz w:val="32"/>
          <w:szCs w:val="32"/>
        </w:rPr>
        <w:t>每个人的命运都是由自己选择走过的小路决定，而这些选择往往是基于当时的情况下的最佳判断。在倚天屠龙记里，无论是英雄还是奸人，他们都不得不在不同的环境下做出艰难抉择，这些决策最终塑造了他们未来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世安邦的大计谋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典型的大陆武侠小说，《倚天屠龙记》展现了一系列治国安邦的大计谋略。在诸葛青云、慕容博等人的身上，可以看到一种超脱尘世利益，却又能洞察事态发展并迅速作出反应的手腕，这正是处理国家大事所需具备的心智素质。</w:t>
      </w:r>
      <w:r>
        <w:rPr>
          <w:sz w:val="32"/>
          <w:szCs w:val="32"/>
        </w:rPr>
        <w:t>&lt;/p&gt;&lt;p&gt;&lt;a href = "/doc/609704-</w:t>
      </w:r>
      <w:r>
        <w:rPr>
          <w:sz w:val="32"/>
          <w:szCs w:val="32"/>
        </w:rPr>
        <w:t>倚天屠龙记江湖恩怨与武功秘笈</w:t>
      </w:r>
      <w:r>
        <w:rPr>
          <w:sz w:val="32"/>
          <w:szCs w:val="32"/>
        </w:rPr>
        <w:t>.doc" rel="alternate" download="609704-</w:t>
      </w:r>
      <w:r>
        <w:rPr>
          <w:sz w:val="32"/>
          <w:szCs w:val="32"/>
        </w:rPr>
        <w:t>倚天屠龙记江湖恩怨与武功秘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