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心灵的安全边界妈妈说带套可以给我先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生机与活力。儿子小李正坐在客厅的沙发上，沉浸在手机屏幕上的世界里，而我作为他的妈妈，正在厨房里忙着准备午餐。忽然间，小李把头伸出房间，眼神中透露出一种期待和犹豫，他轻声问道：“妈妈说带套可以给我先说吗？”这个问题，如同一颗石头被扔进了平静的湖面，让我的思绪瞬间陷入深渊。</w:t>
      </w:r>
      <w:r>
        <w:rPr>
          <w:sz w:val="32"/>
          <w:szCs w:val="32"/>
        </w:rPr>
        <w:t>&lt;/p&gt;&lt;p&gt;&lt;img src="/static-img/fHRncptKrw-vzq98c2nuD_gMyB4alC29ozw0zTXYCkuifO54rxyvoOOjU6zUQFOb.png"&gt;&lt;/p&gt;&lt;p&gt;</w:t>
      </w:r>
      <w:r>
        <w:rPr>
          <w:sz w:val="32"/>
          <w:szCs w:val="32"/>
        </w:rPr>
        <w:t>《安全第一：理解“带套”背后的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这不仅仅是一个简单的问题，它背后隐藏着对性知识、安全意识以及成长过程中的各种困惑。我放下手中的锅铲，对他说：“当然可以，我们就从‘带套’开始谈起。”</w:t>
      </w:r>
      <w:r>
        <w:rPr>
          <w:sz w:val="32"/>
          <w:szCs w:val="32"/>
        </w:rPr>
        <w:t>&lt;/p&gt;&lt;p&gt;&lt;img src="/static-img/rlFjNVS1rF5xk9r6-bymTPgMyB4alC29ozw0zTXYCkuThJJYY11vCv1ppY_03Mk96xgvg8uYWVhqtaFS_Cjl5R0_BffY0A65wHRt5HSVSr9jF3SVZdGy_PdMakIYE6hkFWiOA7APqk32uo4nIJjwxmb_24rDCM5sK0HaZ_59XEoSrNqNYmtDnVHJSQ-mcmsq.png"&gt;&lt;/p&gt;&lt;p&gt;</w:t>
      </w:r>
      <w:r>
        <w:rPr>
          <w:sz w:val="32"/>
          <w:szCs w:val="32"/>
        </w:rPr>
        <w:t>《性健康教育：开启孩子心智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健康教育是每个家庭都应关注的话题。它不仅涉及身体层面的知识，还包括情感、社会和伦理等多方面的内容。在这个数字化时代，不少父母可能会担忧如何向孩子传达正确而又细腻的情感，并确保他们能够在未来的生活中做出正确的选择。我决定以实际行动来回答小李的问题，因为我相信，“教给孩子的是怎样去思考，而不是怎样去做”。</w:t>
      </w:r>
      <w:r>
        <w:rPr>
          <w:sz w:val="32"/>
          <w:szCs w:val="32"/>
        </w:rPr>
        <w:t>&lt;/p&gt;&lt;p&gt;&lt;img src="/static-img/_y7sSUIoum_sgcJXj61Qo_gMyB4alC29ozw0zTXYCkuThJJYY11vCv1ppY_03Mk96xgvg8uYWVhqtaFS_Cjl5R0_BffY0A65wHRt5HSVSr9jF3SVZdGy_PdMakIYE6hkFWiOA7APqk32uo4nIJjwxmb_24rDCM5sK0HaZ_59XEoSrNqNYmtDnVHJSQ-mcmsq.jpg"&gt;&lt;/p&gt;&lt;p&gt;</w:t>
      </w:r>
      <w:r>
        <w:rPr>
          <w:sz w:val="32"/>
          <w:szCs w:val="32"/>
        </w:rPr>
        <w:t>《关于性的诚实对话：告别羞涩与恐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走到小李面前，用最温柔的声音告诉他：“亲爱的小朋友，每个人都会有自己的感情和欲望，这是生命的一部分。但是在我们探索这些事情的时候，我们必须要记得保护自己。这就是为什么‘带套’这么重要，因为它能帮助我们避免一些潜在的风险。”</w:t>
      </w:r>
      <w:r>
        <w:rPr>
          <w:sz w:val="32"/>
          <w:szCs w:val="32"/>
        </w:rPr>
        <w:t>&lt;/p&gt;&lt;p&gt;&lt;img src="/static-img/VSPe4ZGkba5-iMy8tR7SW_gMyB4alC29ozw0zTXYCkuThJJYY11vCv1ppY_03Mk96xgvg8uYWVhqtaFS_Cjl5R0_BffY0A65wHRt5HSVSr9jF3SVZdGy_PdMakIYE6hkFWiOA7APqk32uo4nIJjwxmb_24rDCM5sK0HaZ_59XEoSrNqNYmtDnVHJSQ-mcmsq.png"&gt;&lt;/p&gt;&lt;p&gt;</w:t>
      </w:r>
      <w:r>
        <w:rPr>
          <w:sz w:val="32"/>
          <w:szCs w:val="32"/>
        </w:rPr>
        <w:t>《理解“安全”的概念：预防意外发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解释道：“想象一下，如果你骑自行车时忘记戴头盔，那么如果摔倒，你可能会受伤。而当我们做一些更复杂的事情时，比如建立情感关系或参与某些活动，我们也需要类似的‘头盔’——这是指使用安全措施，比如使用避孕套。”通过这样的比喻，小李似乎更加容易理解到了这一点。</w:t>
      </w:r>
      <w:r>
        <w:rPr>
          <w:sz w:val="32"/>
          <w:szCs w:val="32"/>
        </w:rPr>
        <w:t>&lt;/p&gt;&lt;p&gt;&lt;img src="/static-img/3jK9lvymwaPtoqCu1j0MU_gMyB4alC29ozw0zTXYCkuThJJYY11vCv1ppY_03Mk96xgvg8uYWVhqtaFS_Cjl5R0_BffY0A65wHRt5HSVSr9jF3SVZdGy_PdMakIYE6hkFWiOA7APqk32uo4nIJjwxmb_24rDCM5sK0HaZ_59XEoSrNqNYmtDnVHJSQ-mcmsq.png"&gt;&lt;/p&gt;&lt;p&gt;</w:t>
      </w:r>
      <w:r>
        <w:rPr>
          <w:sz w:val="32"/>
          <w:szCs w:val="32"/>
        </w:rPr>
        <w:t>《尊重自我与他人的权利：培养负责任的人生态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阐述：“无论何时何地，都要确保我们的行为不会影响到自己或他人。如果你感觉有些事情让你感到不安或者不舒服，可以勇敢地表达出来。你有权知道更多，也有权保护好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树立自信心与决策能力：为未来做准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李眼睛闪烁着认知的大光</w:t>
      </w:r>
      <w:r>
        <w:rPr>
          <w:sz w:val="32"/>
          <w:szCs w:val="32"/>
        </w:rPr>
        <w:t>bulb</w:t>
      </w:r>
      <w:r>
        <w:rPr>
          <w:sz w:val="32"/>
          <w:szCs w:val="32"/>
        </w:rPr>
        <w:t>。他问道：“那如果有人不愿意用避孕套怎么办？”我微笑着回答说，“很好的问题！每个人都应该了解自己的需求和边界，并且尊重对方。如果对方不同意使用避孕措施，那么这个关系是否真的适合你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这样的对话，小李能够明白，在探索人生的同时，要始终保持开放的心态，同时也学会如何坚定地维护自己的价值观和行为准则。《妈妈说带套可以给我先说》的故事虽然短暂，却蕴含了深远的意义。在这个快节奏、高压力的时代，没有任何东西比起良好的沟通，更能构建起一个健康、幸福的人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9728-</w:t>
      </w:r>
      <w:r>
        <w:rPr>
          <w:sz w:val="32"/>
          <w:szCs w:val="32"/>
        </w:rPr>
        <w:t>守护心灵的安全边界妈妈说带套可以给我先说</w:t>
      </w:r>
      <w:r>
        <w:rPr>
          <w:sz w:val="32"/>
          <w:szCs w:val="32"/>
        </w:rPr>
        <w:t>.doc" rel="alternate" download="609728-</w:t>
      </w:r>
      <w:r>
        <w:rPr>
          <w:sz w:val="32"/>
          <w:szCs w:val="32"/>
        </w:rPr>
        <w:t>守护心灵的安全边界妈妈说带套可以给我先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