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式睡你全文免费阅读作者奇幻文学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传说中的神话故事包围的小镇。这个小镇名叫梦乡，居民们以其独特的生活方式和深邃的智慧而闻名于世。这里有着一位传奇般的人物，他不仅是一位伟大的作家，更是“花式睡你全文免费阅读作者”。他的名字叫做夜影。</w:t>
      </w:r>
      <w:r>
        <w:rPr>
          <w:sz w:val="32"/>
          <w:szCs w:val="32"/>
        </w:rPr>
        <w:t>&lt;/p&gt;&lt;p&gt;&lt;img src="/static-img/iX1Q7oTckXz_MmaBmdPygT5b3_QPkWr-krBaZ-wxsPE.jpg"&gt;&lt;/p&gt;&lt;p&gt;</w:t>
      </w:r>
      <w:r>
        <w:rPr>
          <w:sz w:val="32"/>
          <w:szCs w:val="32"/>
        </w:rPr>
        <w:t>夜影如何成为“花式睡你全文免费阅读作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夜影自幼就对文学有着浓厚的兴趣，他能够在任何情况下都能找到时间来读书写作。他尤其喜欢探索人类心灵深处那片未知领域，因此他创造了一种特殊的技巧——花式睡人。这并不是什么暴力或邪恶的事情，而是一种高级的心理操控技巧，可以让听众在没有意识的情况下接受一种新的思想或情感。</w:t>
      </w:r>
      <w:r>
        <w:rPr>
          <w:sz w:val="32"/>
          <w:szCs w:val="32"/>
        </w:rPr>
        <w:t>&lt;/p&gt;&lt;p&gt;&lt;img src="/static-img/S33Dgfnh5WYkBvMhfiGXRaseZJ18RaMgwwFn8i_z6p6qnOcCSGO3tunydUrl-D9Xzjo5bmFh8T6DlOQx2d800B7bgNHaeTyNyV7lpT_8ORSBl9ckVbO9oaGXVYNfc4KI.jpg"&gt;&lt;/p&gt;&lt;p&gt;</w:t>
      </w:r>
      <w:r>
        <w:rPr>
          <w:sz w:val="32"/>
          <w:szCs w:val="32"/>
        </w:rPr>
        <w:t>夜影如何运用“花式睡你全文免费阅读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作品，夜影不仅能够影响人们的情绪，还能改变他们的一些行为习惯甚至是价值观念。他会将自己深刻的人生体验、哲学思考以及文学想象融入到他的小说中，让读者仿佛置身其中，经历了无数次的情感波动和思想上的转变。这些作品被称为“花式睡你”，因为它们具有极强的心灵诱惑力，无论是喜悦还是悲伤，都可以让人沉醉其中，不愿意离开。</w:t>
      </w:r>
      <w:r>
        <w:rPr>
          <w:sz w:val="32"/>
          <w:szCs w:val="32"/>
        </w:rPr>
        <w:t>&lt;/p&gt;&lt;p&gt;&lt;img src="/static-img/ciL3F-eeCoIHE7o5F_cwnaseZJ18RaMgwwFn8i_z6p6qnOcCSGO3tunydUrl-D9Xzjo5bmFh8T6DlOQx2d800B7bgNHaeTyNyV7lpT_8ORSBl9ckVbO9oaGXVYNfc4KI.jpg"&gt;&lt;/p&gt;&lt;p&gt;</w:t>
      </w:r>
      <w:r>
        <w:rPr>
          <w:sz w:val="32"/>
          <w:szCs w:val="32"/>
        </w:rPr>
        <w:t>为什么有人会追随夜 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技巧可能看似不可思议，但它确实存在于某些文化和艺术形式中。在一些心理治疗师眼中，这其实是一种有效的手段，用来帮助患者克服恐惧、抑郁等情绪问题。而对于那些渴望精神启迪、寻求内心平静的人来说，这也许是一个难得的机会，让他们在梦境中得到解脱。</w:t>
      </w:r>
      <w:r>
        <w:rPr>
          <w:sz w:val="32"/>
          <w:szCs w:val="32"/>
        </w:rPr>
        <w:t>&lt;/p&gt;&lt;p&gt;&lt;img src="/static-img/85QWZVaUc6pZIvfHJPye1KseZJ18RaMgwwFn8i_z6p6qnOcCSGO3tunydUrl-D9Xzjo5bmFh8T6DlOQx2d800B7bgNHaeTyNyV7lpT_8ORSBl9ckVbO9oaGXVYNfc4KI.jpg"&gt;&lt;/p&gt;&lt;p&gt;</w:t>
      </w:r>
      <w:r>
        <w:rPr>
          <w:sz w:val="32"/>
          <w:szCs w:val="32"/>
        </w:rPr>
        <w:t>怎么样才能体验一次这种奇妙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一次这样的奇幻之旅，你只需找到一本由夜影所著的书籍，那么你的世界将彻底打开。你可以选择《月光下的舞者》、《星辰大海》或者最新出版的《幽灵城堡》，每一本都是一个完整且独立的小宇宙，只要打开封面，就等同于踏上了一场无法预知终点却充满魅力的旅行。</w:t>
      </w:r>
      <w:r>
        <w:rPr>
          <w:sz w:val="32"/>
          <w:szCs w:val="32"/>
        </w:rPr>
        <w:t>&lt;/p&gt;&lt;p&gt;&lt;img src="/static-img/y7f6HomKNq25n4OeMasgSaseZJ18RaMgwwFn8i_z6p6qnOcCSGO3tunydUrl-D9Xzjo5bmFh8T6DlOQx2d800B7bgNHaeTyNyV7lpT_8ORSBl9ckVbO9oaGXVYNfc4KI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在这个充满变化与挑战的大时代背景下，每个人都需要一些特别的手段来保持自己的平衡与宁静。而对于那些渴望超越常规生活方式的人来说，“花式睡你全文免费阅读作者”提供了一条通向另一个世界的大门。如果你准备好了，那么现在就开始你的奇幻之旅吧！</w:t>
      </w:r>
      <w:r>
        <w:rPr>
          <w:sz w:val="32"/>
          <w:szCs w:val="32"/>
        </w:rPr>
        <w:t>&lt;/p&gt;&lt;p&gt;&lt;a href = "/doc/609873-</w:t>
      </w:r>
      <w:r>
        <w:rPr>
          <w:sz w:val="32"/>
          <w:szCs w:val="32"/>
        </w:rPr>
        <w:t>花式睡你全文免费阅读作者奇幻文学作家</w:t>
      </w:r>
      <w:r>
        <w:rPr>
          <w:sz w:val="32"/>
          <w:szCs w:val="32"/>
        </w:rPr>
        <w:t>.doc" rel="alternate" download="609873-</w:t>
      </w:r>
      <w:r>
        <w:rPr>
          <w:sz w:val="32"/>
          <w:szCs w:val="32"/>
        </w:rPr>
        <w:t>花式睡你全文免费阅读作者奇幻文学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