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本背后的力量一位学生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本背后的力量：一位学生的逆袭之旅</w:t>
      </w:r>
      <w:r>
        <w:rPr>
          <w:sz w:val="32"/>
          <w:szCs w:val="32"/>
        </w:rPr>
        <w:t>&lt;/p&gt;&lt;p&gt;&lt;img src="/static-img/TBIMjwTCTSwhTBhoSWiw1MO0QNg3-J8MypIrGXAKJJl-AM3Zat_N74jLSPpXRtkZ.png"&gt;&lt;/p&gt;&lt;p&gt;</w:t>
      </w:r>
      <w:r>
        <w:rPr>
          <w:sz w:val="32"/>
          <w:szCs w:val="32"/>
        </w:rPr>
        <w:t>在一个普通的小镇上，有一个名叫李明的小男孩，他的生活平凡无奇，直到有一天，一次意外的事件改变了他的命运。小镇上的英语老师张先生是一位严厉而又有才华的人物，他对待学生成绩极为严格，对于不听话或者成绩差的学生从不手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雨后春笋绽放的大晴天，阳光透过薄雾洒下温暖而明媚的光芒。在学校里，张先生正在准备开设的一节新课程，而李明正坐在教室最后一排。他总是被同学们所忽视，因为他成绩一直都不是最好的，但他却始终坚持着学习，每天晚上都会静心地翻阅课本。</w:t>
      </w:r>
      <w:r>
        <w:rPr>
          <w:sz w:val="32"/>
          <w:szCs w:val="32"/>
        </w:rPr>
        <w:t>&lt;/p&gt;&lt;p&gt;&lt;img src="/static-img/xX0wzQnKFF-z7qAkb2bTNMO0QNg3-J8MypIrGXAKJJnNWiQrBdcrEtDC5B74CfqJKd97E-hNa5YbOcl4Z0xMdg.jpg"&gt;&lt;/p&gt;&lt;p&gt;</w:t>
      </w:r>
      <w:r>
        <w:rPr>
          <w:sz w:val="32"/>
          <w:szCs w:val="32"/>
        </w:rPr>
        <w:t>就在这时，一件意外的事情发生了。由于李明实在太累了，所以在课堂上竟然把英语老师按在地上抄了一节课。这件事情立刻在全校范围内传开，不仅让张先生大吃一惊，也让所有人对李明产生了好奇和关注。原来，这个看似懦弱的小男孩其实隐藏着强大的毅力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件事逐渐成为小镇上的传奇故事。一部分人认为这是对权威挑战的一种方式，而另一部分人则认为这是勇气与智慧相结合的一个体现。对于这个事件，学校方面并没有给予任何处分，只是要求张先生更加理解每一个学生的心情，并且更加耐心地去引导他们成长。</w:t>
      </w:r>
      <w:r>
        <w:rPr>
          <w:sz w:val="32"/>
          <w:szCs w:val="32"/>
        </w:rPr>
        <w:t>&lt;/p&gt;&lt;p&gt;&lt;img src="/static-img/d81Vlk8uMTJ37HnczgYzr8O0QNg3-J8MypIrGXAKJJnNWiQrBdcrEtDC5B74CfqJKd97E-hNa5YbOcl4Z0xMdg.jpg"&gt;&lt;/p&gt;&lt;p&gt;</w:t>
      </w:r>
      <w:r>
        <w:rPr>
          <w:sz w:val="32"/>
          <w:szCs w:val="32"/>
        </w:rPr>
        <w:t>此后，由于这次“特殊”的经历，李明开始受到更多人的关注。他不仅获得了更多同龄人的尊重，还得到了家长和老师的一些特别照顾。他利用这些机会更加努力学习，最终在一年之后，在整个年级中排名第一。而他的名字也成为了那个小镇永远铭记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小镇居民们意识到，即使是在平凡的人生中，也可能隐藏着巨大的潜力和力量。而对于那些似乎已经失去了希望的声音来说，无论是在什么样的环境下，都应该保持自己的信念，不断追求更高更美好的自我。如果说“把英语老师按在地上抄了一节课”只是一个简单的事实，那么它背后的故事，却蕴含着深刻的人生哲理——勇敢追求梦想，即使面临困难，也要不断前行，为自己创造出属于自己的辉煌篇章。</w:t>
      </w:r>
      <w:r>
        <w:rPr>
          <w:sz w:val="32"/>
          <w:szCs w:val="32"/>
        </w:rPr>
        <w:t>&lt;/p&gt;&lt;p&gt;&lt;img src="/static-img/JMUeTv24MceKVphI-iyjgcO0QNg3-J8MypIrGXAKJJnNWiQrBdcrEtDC5B74CfqJKd97E-hNa5YbOcl4Z0xMdg.jpg"&gt;&lt;/p&gt;&lt;p&gt;&lt;a href = "/doc/610920-</w:t>
      </w:r>
      <w:r>
        <w:rPr>
          <w:sz w:val="32"/>
          <w:szCs w:val="32"/>
        </w:rPr>
        <w:t>课本背后的力量一位学生的逆袭之旅</w:t>
      </w:r>
      <w:r>
        <w:rPr>
          <w:sz w:val="32"/>
          <w:szCs w:val="32"/>
        </w:rPr>
        <w:t>.doc" rel="alternate" download="610920-</w:t>
      </w:r>
      <w:r>
        <w:rPr>
          <w:sz w:val="32"/>
          <w:szCs w:val="32"/>
        </w:rPr>
        <w:t>课本背后的力量一位学生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