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动乾坤最新章节阅读武侠世界的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武动乾坤的江湖中，一场关于命运和力量的大战即将拉开帷幕。作为一部经典的武侠小说，这部作品以其精妙的情节、深邃的人物塑造以及丰富的地理环境而闻名于世。</w:t>
      </w:r>
      <w:r>
        <w:rPr>
          <w:sz w:val="32"/>
          <w:szCs w:val="32"/>
        </w:rPr>
        <w:t>&lt;/p&gt;&lt;p&gt;&lt;img src="/static-img/RoGMVtd7_HC6BhJv_UUYEz9eJcpy4O1ZMpstzF4LjWpijBYzII8slPqdJ7q9YVUa.jpg"&gt;&lt;/p&gt;&lt;p&gt;</w:t>
      </w:r>
      <w:r>
        <w:rPr>
          <w:sz w:val="32"/>
          <w:szCs w:val="32"/>
        </w:rPr>
        <w:t>穿越时空的传奇</w:t>
      </w:r>
      <w:r>
        <w:rPr>
          <w:sz w:val="32"/>
          <w:szCs w:val="32"/>
        </w:rPr>
        <w:t>&lt;/p&gt;&lt;p&gt;</w:t>
      </w:r>
      <w:r>
        <w:rPr>
          <w:sz w:val="32"/>
          <w:szCs w:val="32"/>
        </w:rPr>
        <w:t>《武动乾坤》讲述了主人公张无忌如何从一个普通的小子成长为一位不凡的英雄。这是一个充满悬疑与惊喜的小说，每一次翻阅都能感受到作者对历史背景和江湖规矩细腻描绘出的独到之处。张无忌身上承载着先祖留下的秘密，他必须学会使用这些秘密来保护自己，也为了实现自己的梦想。</w:t>
      </w:r>
      <w:r>
        <w:rPr>
          <w:sz w:val="32"/>
          <w:szCs w:val="32"/>
        </w:rPr>
        <w:t>&lt;/p&gt;&lt;p&gt;&lt;img src="/static-img/norGlvAvNJJOZAy6tccFaT9eJcpy4O1ZMpstzF4LjWr8zH8W0s_qvLFHukvnWfXlMqdnuQo2wwfNj07xnyWSFY222tRsj_qsVL7s0U8UtR1QymQRx2vg32sxpkhMVcIE_nKPYUEzu4FU3qAfgPJX237PCMpDcjV8SrxxDw9SIB8.jpg"&gt;&lt;/p&gt;&lt;p&gt;</w:t>
      </w:r>
      <w:r>
        <w:rPr>
          <w:sz w:val="32"/>
          <w:szCs w:val="32"/>
        </w:rPr>
        <w:t>武学修炼之路</w:t>
      </w:r>
      <w:r>
        <w:rPr>
          <w:sz w:val="32"/>
          <w:szCs w:val="32"/>
        </w:rPr>
        <w:t>&lt;/p&gt;&lt;p&gt;</w:t>
      </w:r>
      <w:r>
        <w:rPr>
          <w:sz w:val="32"/>
          <w:szCs w:val="32"/>
        </w:rPr>
        <w:t>随着故事发展，张无忌逐渐展现出他在内功心法上的天赋。他能够融会贯通各种不同的拳法，创造出属于自己的独特风格。在这个过程中，他也结识了一群志同道合的人，他们共同探索着江湖中的奥秘，为的是找到那被遗忘已久的真理。</w:t>
      </w:r>
      <w:r>
        <w:rPr>
          <w:sz w:val="32"/>
          <w:szCs w:val="32"/>
        </w:rPr>
        <w:t>&lt;/p&gt;&lt;p&gt;&lt;img src="/static-img/oTHKsozfZjJsB5kAGpGJcT9eJcpy4O1ZMpstzF4LjWr8zH8W0s_qvLFHukvnWfXlMqdnuQo2wwfNj07xnyWSFY222tRsj_qsVL7s0U8UtR1QymQRx2vg32sxpkhMVcIE_nKPYUEzu4FU3qAfgPJX237PCMpDcjV8SrxxDw9SIB8.jpg"&gt;&lt;/p&gt;&lt;p&gt;</w:t>
      </w:r>
      <w:r>
        <w:rPr>
          <w:sz w:val="32"/>
          <w:szCs w:val="32"/>
        </w:rPr>
        <w:t>政权更迭与暗流涌动</w:t>
      </w:r>
      <w:r>
        <w:rPr>
          <w:sz w:val="32"/>
          <w:szCs w:val="32"/>
        </w:rPr>
        <w:t>&lt;/p&gt;&lt;p&gt;</w:t>
      </w:r>
      <w:r>
        <w:rPr>
          <w:sz w:val="32"/>
          <w:szCs w:val="32"/>
        </w:rPr>
        <w:t>然而，在这片宁静如水的地方，却藏匿着复杂多变的情报网络。各个门派之间存在着不可告人的恩怨情仇，而张无忌身边的人物也开始展现出他们真正的心意。不论是忠诚还是背叛，都可能影响到整个江湖秩序。在这样的背景下，《武动乾坤》的每一章节都像是一枚枚定时炸弹，每次揭晓都让读者屏息以待。</w:t>
      </w:r>
      <w:r>
        <w:rPr>
          <w:sz w:val="32"/>
          <w:szCs w:val="32"/>
        </w:rPr>
        <w:t>&lt;/p&gt;&lt;p&gt;&lt;img src="/static-img/rnIB5PJUiRZL9jkro7U56j9eJcpy4O1ZMpstzF4LjWr8zH8W0s_qvLFHukvnWfXlMqdnuQo2wwfNj07xnyWSFY222tRsj_qsVL7s0U8UtR1QymQRx2vg32sxpkhMVcIE_nKPYUEzu4FU3qAfgPJX237PCMpDcjV8SrxxDw9SIB8.png"&gt;&lt;/p&gt;&lt;p&gt;</w:t>
      </w:r>
      <w:r>
        <w:rPr>
          <w:sz w:val="32"/>
          <w:szCs w:val="32"/>
        </w:rPr>
        <w:t>新篇章即将启航</w:t>
      </w:r>
      <w:r>
        <w:rPr>
          <w:sz w:val="32"/>
          <w:szCs w:val="32"/>
        </w:rPr>
        <w:t>&lt;/p&gt;&lt;p&gt;</w:t>
      </w:r>
      <w:r>
        <w:rPr>
          <w:sz w:val="32"/>
          <w:szCs w:val="32"/>
        </w:rPr>
        <w:t>正当所有人以为一切已经明朗化的时候，一场新的风暴却悄然降临。这是一个关于爱恨交织、生死关头的大转折点，对于那些曾经坚守信仰或是追求权力的角色来说，无疑是一次考验。此刻，你是否已经准备好迎接这一切？如果你渴望了解更多，那么《武动乾坤最新章节下载》就是你的最佳选择，让我们一起踏上这段未知又令人兴奋的旅程吧！</w:t>
      </w:r>
      <w:r>
        <w:rPr>
          <w:sz w:val="32"/>
          <w:szCs w:val="32"/>
        </w:rPr>
        <w:t>&lt;/p&gt;&lt;p&gt;&lt;img src="/static-img/8oJStYm5-TpRb8LgAXr0fD9eJcpy4O1ZMpstzF4LjWr8zH8W0s_qvLFHukvnWfXlMqdnuQo2wwfNj07xnyWSFY222tRsj_qsVL7s0U8UtR1QymQRx2vg32sxpkhMVcIE_nKPYUEzu4FU3qAfgPJX237PCMpDcjV8SrxxDw9SIB8.png"&gt;&lt;/p&gt;&lt;p&gt;</w:t>
      </w:r>
      <w:r>
        <w:rPr>
          <w:sz w:val="32"/>
          <w:szCs w:val="32"/>
        </w:rPr>
        <w:t>深入理解人物心理</w:t>
      </w:r>
      <w:r>
        <w:rPr>
          <w:sz w:val="32"/>
          <w:szCs w:val="32"/>
        </w:rPr>
        <w:t>&lt;/p&gt;&lt;p&gt;</w:t>
      </w:r>
      <w:r>
        <w:rPr>
          <w:sz w:val="32"/>
          <w:szCs w:val="32"/>
        </w:rPr>
        <w:t>通过阅读《武动乾坤》，我们不仅能够欣赏到宏大的历史画卷，更重要的是，我们可以深入理解人物的心理状态和内心挣扎。每个人都是由复杂的情感驱使前行，从勇敢到恐惧，从自信到怀疑，再回到自信——这一系列的情绪波澜，使得这些人物变得更加立体和鲜活。</w:t>
      </w:r>
      <w:r>
        <w:rPr>
          <w:sz w:val="32"/>
          <w:szCs w:val="32"/>
        </w:rPr>
        <w:t>&lt;/p&gt;&lt;p&gt;</w:t>
      </w:r>
      <w:r>
        <w:rPr>
          <w:sz w:val="32"/>
          <w:szCs w:val="32"/>
        </w:rPr>
        <w:t>一步一步走向巅峰</w:t>
      </w:r>
      <w:r>
        <w:rPr>
          <w:sz w:val="32"/>
          <w:szCs w:val="32"/>
        </w:rPr>
        <w:t>&lt;/p&gt;&lt;p&gt;</w:t>
      </w:r>
      <w:r>
        <w:rPr>
          <w:sz w:val="32"/>
          <w:szCs w:val="32"/>
        </w:rPr>
        <w:t>最终，当你完成了对《武动乾坤》的探索，你会发现自己成长了，不仅是在知识层面，也在情感上。你会明白什么是真正意义上的“勇气”，以及如何用智慧去应对生活中的种种挑战。当你站在高峰之巅，看向四周，那份成就感将伴随你永远。如果你还没有开始你的旅程，那么现在就该行动起来，下载《武動千界》最新章節，让我们的故事继续下去！</w:t>
      </w:r>
      <w:r>
        <w:rPr>
          <w:sz w:val="32"/>
          <w:szCs w:val="32"/>
        </w:rPr>
        <w:t>&lt;/p&gt;&lt;p&gt;&lt;a href = "/doc/611093-</w:t>
      </w:r>
      <w:r>
        <w:rPr>
          <w:sz w:val="32"/>
          <w:szCs w:val="32"/>
        </w:rPr>
        <w:t>武动乾坤最新章节阅读武侠世界的英雄传说</w:t>
      </w:r>
      <w:r>
        <w:rPr>
          <w:sz w:val="32"/>
          <w:szCs w:val="32"/>
        </w:rPr>
        <w:t>.doc" rel="alternate" download="611093-</w:t>
      </w:r>
      <w:r>
        <w:rPr>
          <w:sz w:val="32"/>
          <w:szCs w:val="32"/>
        </w:rPr>
        <w:t>武动乾坤最新章节阅读武侠世界的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