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气满屋探秘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的烹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满屋：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烹饪世界</w:t>
      </w:r>
      <w:r>
        <w:rPr>
          <w:sz w:val="32"/>
          <w:szCs w:val="32"/>
        </w:rPr>
        <w:t>&lt;/p&gt;&lt;p&gt;&lt;img src="/static-img/wv7TPCInKwlawx3k2FQvLUBL_J36W0r0_FiVfJ9B4xo7guQw-9bI_PWgIThLzPom.jpg"&gt;&lt;/p&gt;&lt;p&gt;</w:t>
      </w:r>
      <w:r>
        <w:rPr>
          <w:sz w:val="32"/>
          <w:szCs w:val="32"/>
        </w:rPr>
        <w:t>在这个快节奏的时代，我们常常忽略了生活中的小确幸——美味的家常菜。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，正是为了让更多人能够享受到简单而纯粹的食物魅力。今天，我们就带你一同探索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背后的故事，以及它如何帮助我们品尝到更加丰富多彩的烹饪世界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简介</w:t>
      </w:r>
      <w:r>
        <w:rPr>
          <w:sz w:val="32"/>
          <w:szCs w:val="32"/>
        </w:rPr>
        <w:t>&lt;/p&gt;&lt;p&gt;&lt;img src="/static-img/UY6oqwpkeqM3k5t-CLXwzUBL_J36W0r0_FiVfJ9B4xo_rP6645knbvIhPXu13byMRn57zgsVda_xjYr1dqDABYqwLmwvJkUKv_C4cbWV7yklm0TRejkTLHZJkCDgFcFYVEDZvUr89XxavTEJUBaM-1zWUOvDbikKQHMBZLUn6oeBl9ckVbO9oaGXVYNfc4KI.jpg"&gt;&lt;/p&gt;&lt;p&gt;TXL</w:t>
      </w:r>
      <w:r>
        <w:rPr>
          <w:sz w:val="32"/>
          <w:szCs w:val="32"/>
        </w:rPr>
        <w:t>金银花是一款专为爱好者和业余厨师设计的小程序，它不仅提供了大量食谱，还包括了详细步骤、技巧分享以及美味图片，让每一次下厨都能成为一次愉悦体验。通过“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免费阅读功能，你可以无需付费即可浏览精选食谱，提升自己的烹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家的特色</w:t>
      </w:r>
      <w:r>
        <w:rPr>
          <w:sz w:val="32"/>
          <w:szCs w:val="32"/>
        </w:rPr>
        <w:t>&lt;/p&gt;&lt;p&gt;&lt;img src="/static-img/RCTh_ufzX2qg0dP_4N5qJ0BL_J36W0r0_FiVfJ9B4xo_rP6645knbvIhPXu13byMRn57zgsVda_xjYr1dqDABYqwLmwvJkUKv_C4cbWV7yklm0TRejkTLHZJkCDgFcFYVEDZvUr89XxavTEJUBaM-1zWUOvDbikKQHMBZLUn6oeBl9ckVbO9oaGXVYNfc4KI.jpg"&gt;&lt;/p&gt;&lt;p&gt;Goldie</w:t>
      </w:r>
      <w:r>
        <w:rPr>
          <w:sz w:val="32"/>
          <w:szCs w:val="32"/>
        </w:rPr>
        <w:t xml:space="preserve">小姐，是一个热衷于健康饮食的家庭主妇，她经常在她的博客上分享她亲自制作的手工面团和各种全谷类面条。在她的一篇文章中，她提到了使用自制面粉混合与普通玉米粉时所产生的奇妙效果。她写道：“加入适量的人参蜜，这不仅增添了一丝甜意，也让我的玉米片变得更加脆口。”这种创新的用法，正是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给予用户灵感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&lt;img src="/static-img/U22WETWbOLBrSVYljKxXpkBL_J36W0r0_FiVfJ9B4xo_rP6645knbvIhPXu13byMRn57zgsVda_xjYr1dqDABYqwLmwvJkUKv_C4cbWV7yklm0TRejkTLHZJkCDgFcFYVEDZvUr89XxavTEJUBaM-1zWUOvDbikKQHMBZLUn6oeBl9ckVbO9oaGXVYNfc4KI.jpg"&gt;&lt;/p&gt;&lt;p&gt;</w:t>
      </w:r>
      <w:r>
        <w:rPr>
          <w:sz w:val="32"/>
          <w:szCs w:val="32"/>
        </w:rPr>
        <w:t>另一位名叫</w:t>
      </w:r>
      <w:r>
        <w:rPr>
          <w:sz w:val="32"/>
          <w:szCs w:val="32"/>
        </w:rPr>
        <w:t>Jenny</w:t>
      </w:r>
      <w:r>
        <w:rPr>
          <w:sz w:val="32"/>
          <w:szCs w:val="32"/>
        </w:rPr>
        <w:t>的小编，在她的最新文章中，将传统中国药材与现代西式蛋糕做出了有趣融合。她成功地将龙眼肉、雪梨肉等中国药材加入至乳酪蛋糕之中，不仅保持了西式蛋糕原有的风味，还增添了一股独特且清新淡雅的香气。这次尝试证明，无论古今东方，都有着共同点，只要心怀创新，就能找到令人惊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场景下的共鸣</w:t>
      </w:r>
      <w:r>
        <w:rPr>
          <w:sz w:val="32"/>
          <w:szCs w:val="32"/>
        </w:rPr>
        <w:t>&lt;/p&gt;&lt;p&gt;&lt;img src="/static-img/cRMpnWFos27_BbRGhSWyZkBL_J36W0r0_FiVfJ9B4xo_rP6645knbvIhPXu13byMRn57zgsVda_xjYr1dqDABYqwLmwvJkUKv_C4cbWV7yklm0TRejkTLHZJkCDgFcFYVEDZvUr89XxavTEJUBaM-1zWUOvDbikKQHMBZLUn6oeBl9ckVbO9oaGXVYNfc4KI.jpg"&gt;&lt;/p&gt;&lt;p&gt;</w:t>
      </w:r>
      <w:r>
        <w:rPr>
          <w:sz w:val="32"/>
          <w:szCs w:val="32"/>
        </w:rPr>
        <w:t>对于很多家庭来说，周末就是最适合一起聚餐的时候。而以下这则案例更是触动了许多人的心弦：一个初学者的妈妈，用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上的方法第一次自己做出了一份色泽诱人的鸡胸肉炖汤，并且成功地吸引住了全家的注意力。当晚，全家围坐在餐桌旁，一起品尝着那道鲜嫩多汁、香料恰到好处的大碗炖菜，而那份温馨和满足感，更是难以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案例可以看出，无论你是一个经验丰富的大师级厨师还是刚开始踏入烹饪领域的人，都能从“下厨房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免费阅读”这一平台中获得启发和乐趣。它不只是一个提供食谱的地方，更是一个连接人们之间情感纽带的地方，每一道菜肴背后都藏着故事，有时候甚至是一段成长历程。所以，为何不现在就开始你的烹饪旅程呢？开启你的手机应用商店搜索“下厨房”，迎接更多未知但充满期待的情境吧！</w:t>
      </w:r>
      <w:r>
        <w:rPr>
          <w:sz w:val="32"/>
          <w:szCs w:val="32"/>
        </w:rPr>
        <w:t>&lt;/p&gt;&lt;p&gt;&lt;a href = "/doc/611136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满屋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烹饪世界</w:t>
      </w:r>
      <w:r>
        <w:rPr>
          <w:sz w:val="32"/>
          <w:szCs w:val="32"/>
        </w:rPr>
        <w:t>.doc" rel="alternate" download="611136-</w:t>
      </w:r>
      <w:r>
        <w:rPr>
          <w:sz w:val="32"/>
          <w:szCs w:val="32"/>
        </w:rPr>
        <w:t>下厨房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气满屋探秘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的烹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