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子心切求知真答错一题菊花放一支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在我们年轻的时候，每当考试结束，我们总是会有一个特别的习惯，那就是将所有的作文用纸、草稿纸、甚至是多次修改后的试卷一起收集起来，放在书包里或抽屉里。这些东西看似无关紧要，但它们背后却蕴含着我们学习过程中的每一次努力和思考。</w:t>
      </w:r>
      <w:r>
        <w:rPr>
          <w:sz w:val="32"/>
          <w:szCs w:val="32"/>
        </w:rPr>
        <w:t>&lt;/p&gt;&lt;p&gt;&lt;img src="/static-img/jd6ssPAdaqSkpmquzhADAj0L59dqdhT7jUr5QVJ42Mi62olEhA208uUtr5GaANLu.jpg"&gt;&lt;/p&gt;&lt;p&gt;</w:t>
      </w:r>
      <w:r>
        <w:rPr>
          <w:sz w:val="32"/>
          <w:szCs w:val="32"/>
        </w:rPr>
        <w:t>首先，让我们来谈谈“答错一题”的意义。在我们的成长过程中，每个人都会犯错误，这些错误往往是最宝贵的财富，因为它们让我们明白了什么是不正确的，更重要的是，它们指引了我们继续前进的方向。每当遇到问题或者做出选择时，都应该勇于面对，不断地尝试和探索。这正如古人所说，“百折不挠”，只有不断地从失败中吸取教训，我们才能真正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菊花放”这一行为也充满了哲理。在自然界中，菊花并非因为自己没有结果就被抛弃，而是在特定的季节开放给世间看。这就告诉我们，即使我们的努力没有立即得到回报，也不要气馁，要像菊花一样，在自己的时间点上展现自我。这一点对于学生尤为重要，因为他们在学习过程中可能会遇到许多挑战和困难，但只要坚持不懈，最终一定能够开出属于自己的“菊花”。</w:t>
      </w:r>
      <w:r>
        <w:rPr>
          <w:sz w:val="32"/>
          <w:szCs w:val="32"/>
        </w:rPr>
        <w:t>&lt;/p&gt;&lt;p&gt;&lt;img src="/static-img/f8NjKyTkEpxcIHzyPCuPhD0L59dqdhT7jUr5QVJ42Mg5Px6eYfW2A5KA_-u2WGw1SAU83Apb7FZudfRwMCKBS0UrPx8lp40teVCksyoQs9lZC3L_KvHwm7tf_wBaCqYxgbFXG17gun8n40IjLqV1Jw.jpg"&gt;&lt;/p&gt;&lt;p&gt;</w:t>
      </w:r>
      <w:r>
        <w:rPr>
          <w:sz w:val="32"/>
          <w:szCs w:val="32"/>
        </w:rPr>
        <w:t>再者，“放下是一种智慧”。在生活中，有时候需要学会放手，不管是对过去发生的事情还是对未来的担忧。当你觉得自己已经尽力而为了某个答案而烦恼时，就应该像“答错一题”一样，将它作为一个教训去接受，然后将注意力转移到其他更有价值的地方去。而这份智慧，也许可以通过一些简单的动作体现，比如将那张写满答案但仍然没能正确解出的试卷整齐地收好，并且决定今后更加勤奋和认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值得提及，那就是“笔”。笔在这里代表着知识与智慧的一种象征。在这个信息爆炸时代，拥有更多的知识和更快捷的手段（比喻为现代科技）确实非常重要。但同样不可忽视的是，当你面临困难或者需要深入理解某个概念时，用你的双手握住一支笔，可以帮助你更清晰地思考，更精准地记录信息，从而加深记忆。</w:t>
      </w:r>
      <w:r>
        <w:rPr>
          <w:sz w:val="32"/>
          <w:szCs w:val="32"/>
        </w:rPr>
        <w:t>&lt;/p&gt;&lt;p&gt;&lt;img src="/static-img/KnkxIN9tvBb4X1ZOTQ_ErT0L59dqdhT7jUr5QVJ42Mg5Px6eYfW2A5KA_-u2WGw1SAU83Apb7FZudfRwMCKBS0UrPx8lp40teVCksyoQs9lZC3L_KvHwm7tf_wBaCqYxgbFXG17gun8n40IjLqV1Jw.jpg"&gt;&lt;/p&gt;&lt;p&gt;</w:t>
      </w:r>
      <w:r>
        <w:rPr>
          <w:sz w:val="32"/>
          <w:szCs w:val="32"/>
        </w:rPr>
        <w:t>最后，我们不能忽略的是社会环境因素。如果一个人周围的人都鼓励他持续前行，即使出现了一两次小小失误，他的心情也会因此变得积极乐观。而如果环境压力过大，使得他感到害怕失败，这样的心理状态就会影响他的学习效率，从而导致更多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答错一题菊花放一支笔”不仅仅是一个简单的小故事，它背后包含了关于如何面对挑战、如何处理失误以及如何保持积极态度等丰富内容。对于任何想要成为优秀学子的来说，这些都是不可或缺的情感教育与实践指导。不论何时何地，只要坚持这样的信念，无疑能够助你一步步走向成功之路。</w:t>
      </w:r>
      <w:r>
        <w:rPr>
          <w:sz w:val="32"/>
          <w:szCs w:val="32"/>
        </w:rPr>
        <w:t>&lt;/p&gt;&lt;p&gt;&lt;img src="/static-img/mhwyHok5fn8wqrBir1KoXT0L59dqdhT7jUr5QVJ42Mg5Px6eYfW2A5KA_-u2WGw1SAU83Apb7FZudfRwMCKBS0UrPx8lp40teVCksyoQs9lZC3L_KvHwm7tf_wBaCqYxgbFXG17gun8n40IjLqV1Jw.jpg"&gt;&lt;/p&gt;&lt;p&gt;&lt;a href = "/doc/611194-</w:t>
      </w:r>
      <w:r>
        <w:rPr>
          <w:sz w:val="32"/>
          <w:szCs w:val="32"/>
        </w:rPr>
        <w:t>学子心切求知真答错一题菊花放一支笔</w:t>
      </w:r>
      <w:r>
        <w:rPr>
          <w:sz w:val="32"/>
          <w:szCs w:val="32"/>
        </w:rPr>
        <w:t>.doc" rel="alternate" download="611194-</w:t>
      </w:r>
      <w:r>
        <w:rPr>
          <w:sz w:val="32"/>
          <w:szCs w:val="32"/>
        </w:rPr>
        <w:t>学子心切求知真答错一题菊花放一支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