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银发辉映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高龄下仍然蓬松如初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坐在她温馨的小屋里，她那头银白色的长发如同夜空中最亮的星辰一样闪烁着光芒。尽管她已经年过八旬，但她的头发依旧蓬松多汁，丝毫没有因时间流逝而变得干枯和稀薄。她的故事吸引了许多好奇的人前来探寻，那些人想要知道这个神奇女性如何保持这样的美丽。</w:t>
      </w:r>
      <w:r>
        <w:rPr>
          <w:sz w:val="32"/>
          <w:szCs w:val="32"/>
        </w:rPr>
        <w:t>&lt;/p&gt;&lt;p&gt;&lt;img src="/static-img/ebeQ7QTxlEBWgAOMwXSrTMwaIvljrcClZk6fS0UMTtCcfcc3QZAxvmeV5yTQeNha.jpg"&gt;&lt;/p&gt;&lt;p&gt;</w:t>
      </w:r>
      <w:r>
        <w:rPr>
          <w:sz w:val="32"/>
          <w:szCs w:val="32"/>
        </w:rPr>
        <w:t>首先，我们可以从老太太平日里对待自己的习惯入手。她每天都会用特制的洗发水清洗头发，并且会轻柔地梳理，这样能够有效地去除污垢和分叉，同时促进毛囊健康成长。此外，她还特别注重饮食，不仅要摄取足够的蛋白质，还会定期吃一些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的大蒜、鱼类等食品，以此来加强毛孔功能并提高皮肤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老太 太对抗压力也很有技巧。她喜欢通过冥想和深呼吸放松心情，从而减少身体内产生的一些激素，这些激素如果积累得过多就会导致毛发生生问题。每当感到疲倦或焦虑时，她都会花费几分钟静坐，一边呼吸一边思考那些让她快乐的事情。</w:t>
      </w:r>
      <w:r>
        <w:rPr>
          <w:sz w:val="32"/>
          <w:szCs w:val="32"/>
        </w:rPr>
        <w:t>&lt;/p&gt;&lt;p&gt;&lt;img src="/static-img/SyNDmPdLGJWWR8eEbU-yzMwaIvljrcClZk6fS0UMTtDbCRh416EOtOwcDQXHm74LOgfdnQ4Xs4DhmjMlO8BrRxrYg82s04ljvXjwkp7qsrmEnfnB5r6dFo5W_cd-zeQf4NsQAnwhtaZ5PuneMaHbPIDcbsyFF-T4y7DJn_GbZIQ.jpg"&gt;&lt;/p&gt;&lt;p&gt;</w:t>
      </w:r>
      <w:r>
        <w:rPr>
          <w:sz w:val="32"/>
          <w:szCs w:val="32"/>
        </w:rPr>
        <w:t>再者，她还有一个独特的小技巧，就是使用一种特殊的手法按摩脑门。这不仅能帮助缓解紧张感，还能促进血液循环，有助于保养头发根部，使之更为充满活力。在这过程中，她总是微笑着，因为笑容本身就是一种自然的情绪疗愈，它能够释放出幸福感，让整个身体都感到舒适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老 太还非常注重睡眠质量，每晚至少保证</w:t>
      </w:r>
      <w:r>
        <w:rPr>
          <w:sz w:val="32"/>
          <w:szCs w:val="32"/>
        </w:rPr>
        <w:t>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高质量睡眠。这对于保持肌肤与头发生生的健康至关重要。当我们在梦乡中休息的时候，大脑会分泌一些必要的荷尔蒙，这些荷尔蒙参与了维持皮肤弹性和防止脱髮等过程。如果缺乏良好的睡眠，那么这些生物化学反应可能会受到影响，最终导致皮肤出现细纹或者头发生色变。</w:t>
      </w:r>
      <w:r>
        <w:rPr>
          <w:sz w:val="32"/>
          <w:szCs w:val="32"/>
        </w:rPr>
        <w:t>&lt;/p&gt;&lt;p&gt;&lt;img src="/static-img/8kpk3CLxyBThjbkkiGKMZ8waIvljrcClZk6fS0UMTtDbCRh416EOtOwcDQXHm74LOgfdnQ4Xs4DhmjMlO8BrRxrYg82s04ljvXjwkp7qsrmEnfnB5r6dFo5W_cd-zeQf4NsQAnwhtaZ5PuneMaHbPIDcbsyFF-T4y7DJn_GbZIQ.jpg"&gt;&lt;/p&gt;&lt;p&gt;</w:t>
      </w:r>
      <w:r>
        <w:rPr>
          <w:sz w:val="32"/>
          <w:szCs w:val="32"/>
        </w:rPr>
        <w:t>最后，在社交活动上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也表现出了极高的人文关怀。她经常参加社区活动，与朋友们相聚，无论是在公共场合还是私下交流，都以善意与尊重回应。他人的正面情绪似乎也是保持自己美丽的一个重要因素之一，当周围环境充满了爱与理解时，更容易营造出一种积极向上的氛围，有利于增强免疫力，也间接地有助于保护我们的秀发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要像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那样拥有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”的秘诀并不复杂，只需要坚持良好的生活习惯、合理饮食、学会放松自己以及珍视好</w:t>
      </w:r>
      <w:r>
        <w:rPr>
          <w:sz w:val="32"/>
          <w:szCs w:val="32"/>
        </w:rPr>
        <w:t xml:space="preserve">-quality </w:t>
      </w:r>
      <w:r>
        <w:rPr>
          <w:sz w:val="32"/>
          <w:szCs w:val="32"/>
        </w:rPr>
        <w:t xml:space="preserve">的休息时间，以及融入社会中的友爱互助就可以了。而对于那些刚步入青春期或是已经开始出现脱髮迹象的人来说，可以尝试采纳这些小窍门，或许将来你也能像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一样，在年迈之际拥有一頭优雅又蓬勃茂盛的银色长发。</w:t>
      </w:r>
      <w:r>
        <w:rPr>
          <w:sz w:val="32"/>
          <w:szCs w:val="32"/>
        </w:rPr>
        <w:t>&lt;/p&gt;&lt;p&gt;&lt;img src="/static-img/5lfaGms_Kr7PtS6Z_xAly8waIvljrcClZk6fS0UMTtDbCRh416EOtOwcDQXHm74LOgfdnQ4Xs4DhmjMlO8BrRxrYg82s04ljvXjwkp7qsrmEnfnB5r6dFo5W_cd-zeQf4NsQAnwhtaZ5PuneMaHbPIDcbsyFF-T4y7DJn_GbZIQ.jpg"&gt;&lt;/p&gt;&lt;p&gt;&lt;a href = "/doc/611215-</w:t>
      </w:r>
      <w:r>
        <w:rPr>
          <w:sz w:val="32"/>
          <w:szCs w:val="32"/>
        </w:rPr>
        <w:t>老太太的银发辉映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仍然蓬松如初的秘密</w:t>
      </w:r>
      <w:r>
        <w:rPr>
          <w:sz w:val="32"/>
          <w:szCs w:val="32"/>
        </w:rPr>
        <w:t>.doc" rel="alternate" download="611215-</w:t>
      </w:r>
      <w:r>
        <w:rPr>
          <w:sz w:val="32"/>
          <w:szCs w:val="32"/>
        </w:rPr>
        <w:t>老太太的银发辉映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仍然蓬松如初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