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科技创新未来科技的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动了人类社会向前发展？</w:t>
      </w:r>
      <w:r>
        <w:rPr>
          <w:sz w:val="32"/>
          <w:szCs w:val="32"/>
        </w:rPr>
        <w:t>&lt;/p&gt;&lt;p&gt;&lt;img src="/static-img/pDq3oZgtE3kvJy2wMjNNSBPv0mQr0LxgVhc7-fQkY7xwwymVtyEoAOThn3HsI0pa.jpg"&gt;&lt;/p&gt;&lt;p&gt;</w:t>
      </w:r>
      <w:r>
        <w:rPr>
          <w:sz w:val="32"/>
          <w:szCs w:val="32"/>
        </w:rPr>
        <w:t>在这个快速变化的世界里，科技无疑是推动社会进步的主要力量。从工业革命到信息时代，每一次技术革新都彻底改变了我们生活和工作的方式。现在，我们正站在一个新的历史交叉点上，那就是“新先”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先是什么？它如何影响我们的生活？</w:t>
      </w:r>
      <w:r>
        <w:rPr>
          <w:sz w:val="32"/>
          <w:szCs w:val="32"/>
        </w:rPr>
        <w:t>&lt;/p&gt;&lt;p&gt;&lt;img src="/static-img/R771FKvHtaLD_1x6FHLc5RPv0mQr0LxgVhc7-fQkY7zbbYZvtQElPm1VlWOoXayOxIHjlKbvS1X7THlp5O5ViG4LPZ69-6uKfNP0Em0YMSTdrhcwIm3fIkBeO3Iuzlgq.jpg"&gt;&lt;/p&gt;&lt;p&gt;“</w:t>
      </w:r>
      <w:r>
        <w:rPr>
          <w:sz w:val="32"/>
          <w:szCs w:val="32"/>
        </w:rPr>
        <w:t>新先”不仅仅是一个词汇，它代表了一种精神，一种追求不断突破和创新的人生态度。在这个时代，人们开始更重视知识、技能和创造力，而不是传统意义上的财富和地位。这种转变让更多人有机会参与到科技发展中来，不再局限于少数人手中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塑造我们的未来？</w:t>
      </w:r>
      <w:r>
        <w:rPr>
          <w:sz w:val="32"/>
          <w:szCs w:val="32"/>
        </w:rPr>
        <w:t>&lt;/p&gt;&lt;p&gt;&lt;img src="/static-img/vVUc5bH2gU4yOUmPeSBcNRPv0mQr0LxgVhc7-fQkY7zbbYZvtQElPm1VlWOoXayOxIHjlKbvS1X7THlp5O5ViG4LPZ69-6uKfNP0Em0YMSTdrhcwIm3fIkBeO3Iuzlgq.jpg"&gt;&lt;/p&gt;&lt;p&gt;</w:t>
      </w:r>
      <w:r>
        <w:rPr>
          <w:sz w:val="32"/>
          <w:szCs w:val="32"/>
        </w:rPr>
        <w:t>科技已经渗透到了每一个角落，从智能手机到自动驾驶汽车，再到远程医疗，这些都是过去几十年技术进步带来的结果。而且，这只是序曲。在“新先”的指引下，我们可以预见更多令人惊叹的技术将会出现，比如量子计算、大数据分析甚至是虚拟现实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新先”所带来的挑战？</w:t>
      </w:r>
      <w:r>
        <w:rPr>
          <w:sz w:val="32"/>
          <w:szCs w:val="32"/>
        </w:rPr>
        <w:t>&lt;/p&gt;&lt;p&gt;&lt;img src="/static-img/FhXnUejWm2wJ-O8clZQlsxPv0mQr0LxgVhc7-fQkY7zbbYZvtQElPm1VlWOoXayOxIHjlKbvS1X7THlp5O5ViG4LPZ69-6uKfNP0Em0YMSTdrhcwIm3fIkBeO3Iuzlgq.jpg"&gt;&lt;/p&gt;&lt;p&gt;</w:t>
      </w:r>
      <w:r>
        <w:rPr>
          <w:sz w:val="32"/>
          <w:szCs w:val="32"/>
        </w:rPr>
        <w:t>虽然“新先”为我们开启了广阔的可能，但同时也带来了新的挑战。例如，随着机器学习和人工智能的发展，很多传统职业可能会消失，而这些行业需要大量重新培训才能适应。如果没有相应的政策支持和教育体系调整，我们就无法有效地过渡至这个全新的经济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利用这一时期来培养自己的能力？</w:t>
      </w:r>
      <w:r>
        <w:rPr>
          <w:sz w:val="32"/>
          <w:szCs w:val="32"/>
        </w:rPr>
        <w:t>&lt;/p&gt;&lt;p&gt;&lt;img src="/static-img/ltFyIu7ym3sSffl7y0JlmhPv0mQr0LxgVhc7-fQkY7zbbYZvtQElPm1VlWOoXayOxIHjlKbvS1X7THlp5O5ViG4LPZ69-6uKfNP0Em0YMSTdrhcwIm3fIkBeO3Iuzlgq.jpg"&gt;&lt;/p&gt;&lt;p&gt;“</w:t>
      </w:r>
      <w:r>
        <w:rPr>
          <w:sz w:val="32"/>
          <w:szCs w:val="32"/>
        </w:rPr>
        <w:t>新先”的最大的好处在于，它提供了一个极好的机会，让个人能够通过自我提升来提高竞争力。这意味着，无论你是在学校还是在职场，你都应该努力学习那些与未来的趋势相关联的技能，比如编程、数据分析或是设计思维这样的跨领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新先”能给我们带来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“新先”将留下的遗产不会只是一系列工具或设备，而是一个更加开放、包容且智慧化的人类社会。在这里，每个人的潜能得以释放，每一项成果都是多方合作与创意碰撞之作。这将是一个充满希望而又充满未知的地方，是每个人共同奋斗并书写自己故事的地方。</w:t>
      </w:r>
      <w:r>
        <w:rPr>
          <w:sz w:val="32"/>
          <w:szCs w:val="32"/>
        </w:rPr>
        <w:t>&lt;/p&gt;&lt;p&gt;&lt;a href = "/doc/611779-</w:t>
      </w:r>
      <w:r>
        <w:rPr>
          <w:sz w:val="32"/>
          <w:szCs w:val="32"/>
        </w:rPr>
        <w:t>新时代科技创新未来科技的浪潮</w:t>
      </w:r>
      <w:r>
        <w:rPr>
          <w:sz w:val="32"/>
          <w:szCs w:val="32"/>
        </w:rPr>
        <w:t>.doc" rel="alternate" download="611779-</w:t>
      </w:r>
      <w:r>
        <w:rPr>
          <w:sz w:val="32"/>
          <w:szCs w:val="32"/>
        </w:rPr>
        <w:t>新时代科技创新未来科技的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