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太子日记穿越清风与剑锋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回到明朝当太子？</w:t>
      </w:r>
      <w:r>
        <w:rPr>
          <w:sz w:val="32"/>
          <w:szCs w:val="32"/>
        </w:rPr>
        <w:t>&lt;/p&gt;&lt;p&gt;&lt;img src="/static-img/Tg4vHlr04UFO-Saa4UiFtSSsgMa0USwuf5Lor-onWUQZvUBcaNedK8b70TZJuj8H.jpg"&gt;&lt;/p&gt;&lt;p&gt;</w:t>
      </w:r>
      <w:r>
        <w:rPr>
          <w:sz w:val="32"/>
          <w:szCs w:val="32"/>
        </w:rPr>
        <w:t>在这个充满历史和文化的时代，人们常常会梦想着穿越到古代，那个光鲜亮丽的王朝，让我们体验一下皇权的尊贵与责任。笔趣阁作为一个虚拟的地方，不仅是一个读书交流平台，更是每个人的想象空间。在这里，我们可以自由地将自己置身于不同的历史时期，一起探索那些曾经存在却又消逝了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明朝的一名太子？</w:t>
      </w:r>
      <w:r>
        <w:rPr>
          <w:sz w:val="32"/>
          <w:szCs w:val="32"/>
        </w:rPr>
        <w:t>&lt;/p&gt;&lt;p&gt;&lt;img src="/static-img/NRhdVnqb5KyNSYk9xUOteySsgMa0USwuf5Lor-onWUT2zKGCOJUpbT1rClHKWamX5lUWzxTzWvr8V1JupKTVqKdS3iaeY_jjWn_MqK5Qh8cfynnlvxIn5S5S0o3ZUU2IZh0eCIg1KQkM5tWuL3PIva1bjLQWI3yPs6Yw01OKVU9dZxVdMDww7YJBklwDJ0opfqL5kjK71w41dxwZXA1y3g.jpg"&gt;&lt;/p&gt;&lt;p&gt;</w:t>
      </w:r>
      <w:r>
        <w:rPr>
          <w:sz w:val="32"/>
          <w:szCs w:val="32"/>
        </w:rPr>
        <w:t>要成为明朝的一名太子，并非易事，它需要一段漫长而复杂的人生旅程。从出生开始，就被视为继承人，接受严格的教育和训练，无论是文学、武艺还是政治策略，都要精通一二。日夜学习，勤奋工作，以备不时之需，这样的生活节奏让人疲惫不堪，但对于想要掌握权力的人来说，是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4bo0xJvZe3IMhLWYjNm53ySsgMa0USwuf5Lor-onWUT2zKGCOJUpbT1rClHKWamX5lUWzxTzWvr8V1JupKTVqKdS3iaeY_jjWn_MqK5Qh8cfynnlvxIn5S5S0o3ZUU2IZh0eCIg1KQkM5tWuL3PIva1bjLQWI3yPs6Yw01OKVU9dZxVdMDww7YJBklwDJ0opfqL5kjK71w41dxwZXA1y3g.jpg"&gt;&lt;/p&gt;&lt;p&gt;</w:t>
      </w:r>
      <w:r>
        <w:rPr>
          <w:sz w:val="32"/>
          <w:szCs w:val="32"/>
        </w:rPr>
        <w:t>即便如此，也有许多意外的事情等待着你。一场突如其来的政变，或是一位能干的大臣突然背叛，任何事情都可能发生。而且，每一次决策都会影响国家命运，这份重担压得喘不过气来。但正是在这样的环境中，你才能够真正地展现自己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人相处</w:t>
      </w:r>
      <w:r>
        <w:rPr>
          <w:sz w:val="32"/>
          <w:szCs w:val="32"/>
        </w:rPr>
        <w:t>&lt;/p&gt;&lt;p&gt;&lt;img src="/static-img/kIxTl7sGtf2AUe96xjfZQiSsgMa0USwuf5Lor-onWUT2zKGCOJUpbT1rClHKWamX5lUWzxTzWvr8V1JupKTVqKdS3iaeY_jjWn_MqK5Qh8cfynnlvxIn5S5S0o3ZUU2IZh0eCIg1KQkM5tWuL3PIva1bjLQWI3yPs6Yw01OKVU9dZxVdMDww7YJBklwDJ0opfqL5kjK71w41dxwZXA1y3g.jpg"&gt;&lt;/p&gt;&lt;p&gt;</w:t>
      </w:r>
      <w:r>
        <w:rPr>
          <w:sz w:val="32"/>
          <w:szCs w:val="32"/>
        </w:rPr>
        <w:t>在这条道路上，最重要的是保持心中的纯洁与善良。不管是父母还是兄弟姐妹，他们都是你的支持者，而不是简单的人质。你需要学会感恩他们给予你的爱，同时也要学会独立，不依赖他人的力量去成就自己。这是一段艰辛但又美好的旅程，因为只有这样，你才能真正地成为那个值得信赖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笔趣阁资源</w:t>
      </w:r>
      <w:r>
        <w:rPr>
          <w:sz w:val="32"/>
          <w:szCs w:val="32"/>
        </w:rPr>
        <w:t>&lt;/p&gt;&lt;p&gt;&lt;img src="/static-img/7OcqAJ4LdkaYJEPwXN7OSiSsgMa0USwuf5Lor-onWUT2zKGCOJUpbT1rClHKWamX5lUWzxTzWvr8V1JupKTVqKdS3iaeY_jjWn_MqK5Qh8cfynnlvxIn5S5S0o3ZUU2IZh0eCIg1KQkM5tWuL3PIva1bjLQWI3yPs6Yw01OKVU9dZxVdMDww7YJBklwDJ0opfqL5kjK71w41dxwZXA1y3g.jpg"&gt;&lt;/p&gt;&lt;p&gt;</w:t>
      </w:r>
      <w:r>
        <w:rPr>
          <w:sz w:val="32"/>
          <w:szCs w:val="32"/>
        </w:rPr>
        <w:t>当然，在现代社会，有很多工具可以帮助你更好地了解这一切。比如说，“回到明朝当太子笔趣阁”，这个平台提供了丰富的信息资料，无论是关于那时候的衣食住行，还是宫廷斗争、战争策略，都有详细介绍。如果你对某方面感兴趣，只需点击几下鼠标，就能得到满载知识的小船带你深入其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是否会发现，那些日日夜夜努力过来的荣耀，并没有那么多意义吗？或者说，即使在最终失败的情况下，也有勇气和智慧所铸就的心灵财富。你会思考：我做了什么，我改变了什么，以及我为何而活。在这个过程中，是不是已经找到了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有不断追求真理，用自己的方式去解答这些问题，我们才能真正找到属于我们的位置，无论是在过去、现在还是未来的岁月里。</w:t>
      </w:r>
      <w:r>
        <w:rPr>
          <w:sz w:val="32"/>
          <w:szCs w:val="32"/>
        </w:rPr>
        <w:t>&lt;/p&gt;&lt;p&gt;&lt;a href = "/doc/612012-</w:t>
      </w:r>
      <w:r>
        <w:rPr>
          <w:sz w:val="32"/>
          <w:szCs w:val="32"/>
        </w:rPr>
        <w:t>明朝太子日记穿越清风与剑锋之间的故事</w:t>
      </w:r>
      <w:r>
        <w:rPr>
          <w:sz w:val="32"/>
          <w:szCs w:val="32"/>
        </w:rPr>
        <w:t>.doc" rel="alternate" download="612012-</w:t>
      </w:r>
      <w:r>
        <w:rPr>
          <w:sz w:val="32"/>
          <w:szCs w:val="32"/>
        </w:rPr>
        <w:t>明朝太子日记穿越清风与剑锋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