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古代智慧与自然力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疾风知劲草？</w:t>
      </w:r>
      <w:r>
        <w:rPr>
          <w:sz w:val="32"/>
          <w:szCs w:val="32"/>
        </w:rPr>
        <w:t>&lt;/p&gt;&lt;p&gt;&lt;img src="/static-img/OWrEudJP3PMG3gEYHC_D53cklMo6ngp1yVEQKHdBzgBAHZUcxKQGRt6IG8ewwmv2.jpg"&gt;&lt;/p&gt;&lt;p&gt;</w:t>
      </w:r>
      <w:r>
        <w:rPr>
          <w:sz w:val="32"/>
          <w:szCs w:val="32"/>
        </w:rPr>
        <w:t>在古代的传说和民间故事中，“疾风知劲草”是一个充满神秘色彩的概念。它并不是一个具体的植物，而是一种比喻，用来形容那些能够感应自然力量的人或事物。在这个故事里，我们将探索这种概念背后的文化意义，以及它如何影响了人们对自然界的理解。</w:t>
      </w:r>
      <w:r>
        <w:rPr>
          <w:sz w:val="32"/>
          <w:szCs w:val="32"/>
        </w:rPr>
        <w:t>&lt;/p&gt;&lt;p&gt;</w:t>
      </w:r>
      <w:r>
        <w:rPr>
          <w:sz w:val="32"/>
          <w:szCs w:val="32"/>
        </w:rPr>
        <w:t>怎么形成这样一种看法？</w:t>
      </w:r>
      <w:r>
        <w:rPr>
          <w:sz w:val="32"/>
          <w:szCs w:val="32"/>
        </w:rPr>
        <w:t>&lt;/p&gt;&lt;p&gt;&lt;img src="/static-img/Oq5Mt79K9Lea6wSLIHoaZHcklMo6ngp1yVEQKHdBzgCl84Roc2aA1J0VXmVKdUlBKcecVffezjUXY9vC50qN7xccm8KVgoUMUoUwW_i-BwZJc-c3JiYY56FHDwUKH7d5oIbeSVVlCnvhZuWYrLQ7m-GuTcpu-DVUSw_PO8Kzt8zPhBOPblL_gezazK0tqtQV35Sx7HkC97BbHJ2YevF0bG0oGbSxLRxhcy8BGG6HfxM.jpg"&gt;&lt;/p&gt;&lt;p&gt;</w:t>
      </w:r>
      <w:r>
        <w:rPr>
          <w:sz w:val="32"/>
          <w:szCs w:val="32"/>
        </w:rPr>
        <w:t>据说，在古代，有些人通过长时间观察自然现象，特别是那些与大自然紧密相关的人，比如农民、猎人等，他们能够敏锐地感觉到周围环境中的微小变化。这让他们学会了如何利用这些变化来适应不同的季节和气候条件。例如，当天空中出现特定的云形时，他们会预测到即将来的暴风雨，从而采取措施保护自己的家园和收成。</w:t>
      </w:r>
      <w:r>
        <w:rPr>
          <w:sz w:val="32"/>
          <w:szCs w:val="32"/>
        </w:rPr>
        <w:t>&lt;/p&gt;&lt;p&gt;</w:t>
      </w:r>
      <w:r>
        <w:rPr>
          <w:sz w:val="32"/>
          <w:szCs w:val="32"/>
        </w:rPr>
        <w:t>这种能力有哪些表现形式？</w:t>
      </w:r>
      <w:r>
        <w:rPr>
          <w:sz w:val="32"/>
          <w:szCs w:val="32"/>
        </w:rPr>
        <w:t>&lt;/p&gt;&lt;p&gt;&lt;img src="/static-img/BTLTwzak4tIEZBDuH2EYXHcklMo6ngp1yVEQKHdBzgCl84Roc2aA1J0VXmVKdUlBKcecVffezjUXY9vC50qN7xccm8KVgoUMUoUwW_i-BwZJc-c3JiYY56FHDwUKH7d5oIbeSVVlCnvhZuWYrLQ7m-GuTcpu-DVUSw_PO8Kzt8zPhBOPblL_gezazK0tqtQV35Sx7HkC97BbHJ2YevF0bG0oGbSxLRxhcy8BGG6HfxM.jpg"&gt;&lt;/p&gt;&lt;p&gt;&amp;#34;</w:t>
      </w:r>
      <w:r>
        <w:rPr>
          <w:sz w:val="32"/>
          <w:szCs w:val="32"/>
        </w:rPr>
        <w:t>疾风知劲草</w:t>
      </w:r>
      <w:r>
        <w:rPr>
          <w:sz w:val="32"/>
          <w:szCs w:val="32"/>
        </w:rPr>
        <w:t>&amp;#34;</w:t>
      </w:r>
      <w:r>
        <w:rPr>
          <w:sz w:val="32"/>
          <w:szCs w:val="32"/>
        </w:rPr>
        <w:t>这一称呼通常用来描述那些拥有超乎常人的感应力的人。当一场突如其来的狂风暴雨临近时，这些具有特殊能力的人能迅速意识到这座山脉之下的土壤湿度增加，或是远方河流水量上涨，这使得他们能够提前做好准备，为自己或他人提供避难所。这种能力不仅限于天气预报，它还包括对动物行为、植物生长甚至人类情绪的一种直觉性了解。</w:t>
      </w:r>
      <w:r>
        <w:rPr>
          <w:sz w:val="32"/>
          <w:szCs w:val="32"/>
        </w:rPr>
        <w:t>&lt;/p&gt;&lt;p&gt;</w:t>
      </w:r>
      <w:r>
        <w:rPr>
          <w:sz w:val="32"/>
          <w:szCs w:val="32"/>
        </w:rPr>
        <w:t>如何培养这种敏锐性？</w:t>
      </w:r>
      <w:r>
        <w:rPr>
          <w:sz w:val="32"/>
          <w:szCs w:val="32"/>
        </w:rPr>
        <w:t>&lt;/p&gt;&lt;p&gt;&lt;img src="/static-img/je-b-YpJUn6Nc5fxXUvI3ncklMo6ngp1yVEQKHdBzgCl84Roc2aA1J0VXmVKdUlBKcecVffezjUXY9vC50qN7xccm8KVgoUMUoUwW_i-BwZJc-c3JiYY56FHDwUKH7d5oIbeSVVlCnvhZuWYrLQ7m-GuTcpu-DVUSw_PO8Kzt8zPhBOPblL_gezazK0tqtQV35Sx7HkC97BbHJ2YevF0bG0oGbSxLRxhcy8BGG6HfxM.jpg"&gt;&lt;/p&gt;&lt;p&gt;</w:t>
      </w:r>
      <w:r>
        <w:rPr>
          <w:sz w:val="32"/>
          <w:szCs w:val="32"/>
        </w:rPr>
        <w:t>在现代社会，对于这样的能力可能觉得有些神话化，但实际上，它们确实存在于我们每个人内心深处，只需要我们去发现并发展它们。在现代生活中，可以通过练习冥想、观察自然以及参与户外活动等方式来提升我们的直觉力。此外，科学研究也表明，与城市生活相比，在乡村地区居住可以提高一个人对于环境变化的感知力，因为乡村环境更接近原始状态，更容易接触到自然元素。</w:t>
      </w:r>
      <w:r>
        <w:rPr>
          <w:sz w:val="32"/>
          <w:szCs w:val="32"/>
        </w:rPr>
        <w:t>&lt;/p&gt;&lt;p&gt;&amp;#34;</w:t>
      </w:r>
      <w:r>
        <w:rPr>
          <w:sz w:val="32"/>
          <w:szCs w:val="32"/>
        </w:rPr>
        <w:t>疾风知劲草</w:t>
      </w:r>
      <w:r>
        <w:rPr>
          <w:sz w:val="32"/>
          <w:szCs w:val="32"/>
        </w:rPr>
        <w:t>&amp;#34;</w:t>
      </w:r>
      <w:r>
        <w:rPr>
          <w:sz w:val="32"/>
          <w:szCs w:val="32"/>
        </w:rPr>
        <w:t>有什么样的价值</w:t>
      </w:r>
      <w:r>
        <w:rPr>
          <w:sz w:val="32"/>
          <w:szCs w:val="32"/>
        </w:rPr>
        <w:t>?&lt;/p&gt;&lt;p&gt;&lt;img src="/static-img/My9pO80ba2JjDY1v-MN4Q3cklMo6ngp1yVEQKHdBzgCl84Roc2aA1J0VXmVKdUlBKcecVffezjUXY9vC50qN7xccm8KVgoUMUoUwW_i-BwZJc-c3JiYY56FHDwUKH7d5oIbeSVVlCnvhZuWYrLQ7m-GuTcpu-DVUSw_PO8Kzt8zPhBOPblL_gezazK0tqtQV35Sx7HkC97BbHJ2YevF0bG0oGbSxLRxhcy8BGG6HfxM.jpg"&gt;&lt;/p&gt;&lt;p&gt;</w:t>
      </w:r>
      <w:r>
        <w:rPr>
          <w:sz w:val="32"/>
          <w:szCs w:val="32"/>
        </w:rPr>
        <w:t>在当今快速发展、高科技化社会中，“疾風知劍草”的价值更加显著。随着全球变暖和其他环境问题日益严重，学习从大自然那里汲取智慧变得尤为重要。“疾風知劍草”的精神启示人们要尊重大自然，要与之协调共存，而非简单地利用它。如果更多的人能够像“疾風知劍草”那样听从内心的声音，那么我们就有希望解决当前面临的问题，并创造出一个更加可持续的地球未来。</w:t>
      </w:r>
      <w:r>
        <w:rPr>
          <w:sz w:val="32"/>
          <w:szCs w:val="32"/>
        </w:rPr>
        <w:t>&lt;/p&gt;&lt;p&gt;“</w:t>
      </w:r>
      <w:r>
        <w:rPr>
          <w:sz w:val="32"/>
          <w:szCs w:val="32"/>
        </w:rPr>
        <w:t>疾風知道剑茵”如何影响我们的生活？</w:t>
      </w:r>
      <w:r>
        <w:rPr>
          <w:sz w:val="32"/>
          <w:szCs w:val="32"/>
        </w:rPr>
        <w:t>&lt;/p&gt;&lt;p&gt;</w:t>
      </w:r>
      <w:r>
        <w:rPr>
          <w:sz w:val="32"/>
          <w:szCs w:val="32"/>
        </w:rPr>
        <w:t>最终，“疾風知道剑茵”不仅仅是一个历史上的概念或者迷因，它已经成为了一种指导思想，对我们今天的行为产生着深远影响。不论是在农业技术方面寻求提高效率还是在建筑设计上考虑节能环保，都离不开对“剑茵”的敬畏与理解。而如果每个人都能像那位古老传说的英雄一样，与大自然保持良好的沟通，那么未来的世界无疑会变得更加美好，也许就在某个遥远的地方，一片绿意盎然的小溪旁，你我都能成为那位勇敢又聪明的大师——“剑茵”。</w:t>
      </w:r>
      <w:r>
        <w:rPr>
          <w:sz w:val="32"/>
          <w:szCs w:val="32"/>
        </w:rPr>
        <w:t>&lt;/p&gt;&lt;p&gt;&lt;a href = "/doc/612281-</w:t>
      </w:r>
      <w:r>
        <w:rPr>
          <w:sz w:val="32"/>
          <w:szCs w:val="32"/>
        </w:rPr>
        <w:t>疾风知劲草古代智慧与自然力量的融合</w:t>
      </w:r>
      <w:r>
        <w:rPr>
          <w:sz w:val="32"/>
          <w:szCs w:val="32"/>
        </w:rPr>
        <w:t>.doc" rel="alternate" download="612281-</w:t>
      </w:r>
      <w:r>
        <w:rPr>
          <w:sz w:val="32"/>
          <w:szCs w:val="32"/>
        </w:rPr>
        <w:t>疾风知劲草古代智慧与自然力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