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江湖智慧与侠义情怀的精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智慧与侠义情怀的精彩探索</w:t>
      </w:r>
      <w:r>
        <w:rPr>
          <w:sz w:val="32"/>
          <w:szCs w:val="32"/>
        </w:rPr>
        <w:t>&lt;/p&gt;&lt;p&gt;&lt;img src="/static-img/rgotqI0dL6V9HO_UM09nNlIR8BToDbE3ij5v1Ua2NAcVObSY5lPdpR_MFWylw6k5.jpg"&gt;&lt;/p&gt;&lt;p&gt;</w:t>
      </w:r>
      <w:r>
        <w:rPr>
          <w:sz w:val="32"/>
          <w:szCs w:val="32"/>
        </w:rPr>
        <w:t>在遥远的古代，一个名为御赐的小仵作小说被传颂于世，它不仅是一部关于侦探工作的小说，更是对江湖智慧与侠义情怀深刻的描绘。它以其独特的手法，将普通的小说推理元素融入到了武侠世界中，让读者在追寻真相的同时，也能感受到那份纯真的江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小仵作？</w:t>
      </w:r>
      <w:r>
        <w:rPr>
          <w:sz w:val="32"/>
          <w:szCs w:val="32"/>
        </w:rPr>
        <w:t>&lt;/p&gt;&lt;p&gt;&lt;img src="/static-img/cl8Bla4MPjO3CWVvACYVPFIR8BToDbE3ij5v1Ua2NAekNtHvMUtgcoqK4icrf7EQNh9iq-ohN8ff0ojj4OEsmv4iB6Z-8VZe2bD7St-0wVcqrfSaAKwrrwCDemOchbZ1-Lo_JRyUyMlrOWkkMXE1XFpqxuuqYxJZ-oE_GxGHcOk.png"&gt;&lt;/p&gt;&lt;p&gt;</w:t>
      </w:r>
      <w:r>
        <w:rPr>
          <w:sz w:val="32"/>
          <w:szCs w:val="32"/>
        </w:rPr>
        <w:t>小仵作，是一种特殊职业，他们通常都是些平凡但又有着非凡技能的人物。他们手中的刀剑虽锋利，却更多地用来解开人心之谜。在御赐小仵作小说中，小仵作们不是那些高头大望、威风八面的英雄，而是那些默默无闻却又神秘莫测的人物，他们的存在仿佛是一种命运之力，总是在关键时刻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小仵作？</w:t>
      </w:r>
      <w:r>
        <w:rPr>
          <w:sz w:val="32"/>
          <w:szCs w:val="32"/>
        </w:rPr>
        <w:t>&lt;/p&gt;&lt;p&gt;&lt;img src="/static-img/LmF3tpgxGcbio_Xcg_QnqFIR8BToDbE3ij5v1Ua2NAekNtHvMUtgcoqK4icrf7EQNh9iq-ohN8ff0ojj4OEsmv4iB6Z-8VZe2bD7St-0wVcqrfSaAKwrrwCDemOchbZ1-Lo_JRyUyMlrOWkkMXE1XFpqxuuqYxJZ-oE_GxGHcOk.jpg"&gt;&lt;/p&gt;&lt;p&gt;</w:t>
      </w:r>
      <w:r>
        <w:rPr>
          <w:sz w:val="32"/>
          <w:szCs w:val="32"/>
        </w:rPr>
        <w:t>要成为一名真正的小仵作，不仅需要技艺高超，还必须具备一定的心灵悟性和胆识。他们需要在复杂的情节中找到线索，在人们看似简单却实际上错综复杂的心路历程中揭开真相。这就像是一场刺激而又充满挑战的大冒险，每一次成功，都像是解锁了一扇新的门，让人一步步走向更高层次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形象</w:t>
      </w:r>
      <w:r>
        <w:rPr>
          <w:sz w:val="32"/>
          <w:szCs w:val="32"/>
        </w:rPr>
        <w:t>&lt;/p&gt;&lt;p&gt;&lt;img src="/static-img/0kmuoNxHqXhA_erQZZ54eVIR8BToDbE3ij5v1Ua2NAekNtHvMUtgcoqK4icrf7EQNh9iq-ohN8ff0ojj4OEsmv4iB6Z-8VZe2bD7St-0wVcqrfSaAKwrrwCDemOchbZ1-Lo_JRyUyMlrOWkkMXE1XFpqxuuqYxJZ-oE_GxGHcOk.jpg"&gt;&lt;/p&gt;&lt;p&gt;</w:t>
      </w:r>
      <w:r>
        <w:rPr>
          <w:sz w:val="32"/>
          <w:szCs w:val="32"/>
        </w:rPr>
        <w:t>在御赐小仵作小说中，角色们都有着鲜明且独特的个性，他们之间纠缠成千上万的情缘，这些情缘既包含了血脉跳动般强烈的情感，也包括了冷静分析般清晰的事实。而这些角色的背后，还隐藏着各自独特的心路历程，以及面对困境时所展现出的不同选择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悬疑点</w:t>
      </w:r>
      <w:r>
        <w:rPr>
          <w:sz w:val="32"/>
          <w:szCs w:val="32"/>
        </w:rPr>
        <w:t>&lt;/p&gt;&lt;p&gt;&lt;img src="/static-img/KUSUojlJMcjXMsoO4MO5KlIR8BToDbE3ij5v1Ua2NAekNtHvMUtgcoqK4icrf7EQNh9iq-ohN8ff0ojj4OEsmv4iB6Z-8VZe2bD7St-0wVcqrfSaAKwrrwCDemOchbZ1-Lo_JRyUyMlrOWkkMXE1XFpqxuuqYxJZ-oE_GxGHcOk.jpg"&gt;&lt;/p&gt;&lt;p&gt;</w:t>
      </w:r>
      <w:r>
        <w:rPr>
          <w:sz w:val="32"/>
          <w:szCs w:val="32"/>
        </w:rPr>
        <w:t>每一个故事都围绕着一些悬疑事件展开，从杀人的谜团到失踪人口，再到家族恩怨等各种复杂的情况，都会让读者感到既迷惑又好奇。通过不断地推敲细节，小仵作们逐渐揭示出案件背后的真相，使得整个故事发展出一种紧张刺激而又引人入胜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江湖智慧与侠义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解决了什么样的案件，小仵作们总会有一种回归自然、回到原点的情景，这正体现了他们对于江湖这一生存环境的一种尊重和理解。在这样的过程中，我们不仅能够看到一个个完美无瑕的问题得到解决，同时也能从中学到很多关于生活哲学的事情，即使是在当今这个快节奏、高科技化社会里也是如此珍贵的一课。在御赐小仵作小说里，那份纯粹而坚定的信念，以及那种带给人们温暖与力量的情感，是我们永远难忘的一个记忆。</w:t>
      </w:r>
      <w:r>
        <w:rPr>
          <w:sz w:val="32"/>
          <w:szCs w:val="32"/>
        </w:rPr>
        <w:t>&lt;/p&gt;&lt;p&gt;&lt;a href = "/doc/613455-</w:t>
      </w:r>
      <w:r>
        <w:rPr>
          <w:sz w:val="32"/>
          <w:szCs w:val="32"/>
        </w:rPr>
        <w:t>御赐小仵作小说江湖智慧与侠义情怀的精彩探索</w:t>
      </w:r>
      <w:r>
        <w:rPr>
          <w:sz w:val="32"/>
          <w:szCs w:val="32"/>
        </w:rPr>
        <w:t>.doc" rel="alternate" download="613455-</w:t>
      </w:r>
      <w:r>
        <w:rPr>
          <w:sz w:val="32"/>
          <w:szCs w:val="32"/>
        </w:rPr>
        <w:t>御赐小仵作小说江湖智慧与侠义情怀的精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