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红楼梦中的才女解读岳小钗的文采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中的才女：解读岳小钗的文采与命运》</w:t>
      </w:r>
      <w:r>
        <w:rPr>
          <w:sz w:val="32"/>
          <w:szCs w:val="32"/>
        </w:rPr>
        <w:t>&lt;/p&gt;&lt;p&gt;&lt;img src="/static-img/jh6e04dqz9I6WI96EyS0p3RW-gROgRoD9zEL_bwpRk7m5yrWtJF8Z_U8DxkM32gA.jpg"&gt;&lt;/p&gt;&lt;p&gt;</w:t>
      </w:r>
      <w:r>
        <w:rPr>
          <w:sz w:val="32"/>
          <w:szCs w:val="32"/>
        </w:rPr>
        <w:t>在中国古典文学中，女性形象往往以其坚韧不拔、内心深沉而著称。《红楼梦》中的岳小钗，就是这样一位才华横溢的女性，她不仅文采斐然，而且命运坎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小说中的一个重要人物，她出身于世家望族——王熙凤家族，但她的性格和行为却远远超出了传统女性的范畴。她擅长书画，尤其在绣花方面更是有一手。在小说中，有一次她为自己织了一件彩色的丝线裙子，这件裙子既美观又实用，不仅体现了她的艺术才能，也反映了她对生活的一种积极态度。</w:t>
      </w:r>
      <w:r>
        <w:rPr>
          <w:sz w:val="32"/>
          <w:szCs w:val="32"/>
        </w:rPr>
        <w:t>&lt;/p&gt;&lt;p&gt;&lt;img src="/static-img/QHeHtEZOHMkBE_whvakqy3RW-gROgRoD9zEL_bwpRk407PhIUavu0pSOIpgdsaSh.jpg"&gt;&lt;/p&gt;&lt;p&gt;</w:t>
      </w:r>
      <w:r>
        <w:rPr>
          <w:sz w:val="32"/>
          <w:szCs w:val="32"/>
        </w:rPr>
        <w:t>然而，在家庭和社会的压力下，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能如愿以偿地展现自己的才华。她的婚姻也因此受到影响。在结婚之前，她曾经写过一封给贾母的情书，这封情书充满了诗意和哲理，是她表达自己对爱情和人生的思考。虽然这封信没有让人产生直接的情感共鸣，但它却展示了她作为一个独立思考者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红楼梦》中还有许多关于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学习之类的话题，比如说，她曾经为了提高自己的学问，而勤奋学习，并且有所成就。这一点可以从一些具体的事例来看，如当时的小说或诗歌作品，都会涉及到各种知识领域，从文学到历史，从哲学到天文学，无所不包。这说明，即使是在那个封建礼教严重限制女子教育的情况下，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依然能够通过自学或者家庭教师等方式提升自己的文化素养。</w:t>
      </w:r>
      <w:r>
        <w:rPr>
          <w:sz w:val="32"/>
          <w:szCs w:val="32"/>
        </w:rPr>
        <w:t>&lt;/p&gt;&lt;p&gt;&lt;img src="/static-img/qXh7wm-YdFpTsioMMNlPEXRW-gROgRoD9zEL_bwpRk407PhIUavu0pSOIpgdsaSh.jpg"&gt;&lt;/p&gt;&lt;p&gt;</w:t>
      </w:r>
      <w:r>
        <w:rPr>
          <w:sz w:val="32"/>
          <w:szCs w:val="32"/>
        </w:rPr>
        <w:t>总之，尽管面对种种困难和挑战，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旧保持着一种积极向上的精神状态。她的人生轨迹虽然并非完美无瑕，但正是这种勇敢追求自我价值实现的心态，让后人的我们更加珍视那些被历史尘埃掩盖掉的声音，以及那些闪耀着智慧光芒的灵魂。</w:t>
      </w:r>
      <w:r>
        <w:rPr>
          <w:sz w:val="32"/>
          <w:szCs w:val="32"/>
        </w:rPr>
        <w:t>&lt;/p&gt;&lt;p&gt;&lt;a href = "/doc/613532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红楼梦中的才女解读岳小钗的文采与命运</w:t>
      </w:r>
      <w:r>
        <w:rPr>
          <w:sz w:val="32"/>
          <w:szCs w:val="32"/>
        </w:rPr>
        <w:t>.doc" rel="alternate" download="613532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红楼梦中的才女解读岳小钗的文采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