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一个关于学习和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着学生们去学校的公交车上，一场关于知识与成长的旅程悄然展开。这个旅程不仅是对知识的追求，更是对自我价值的探索。</w:t>
      </w:r>
      <w:r>
        <w:rPr>
          <w:sz w:val="32"/>
          <w:szCs w:val="32"/>
        </w:rPr>
        <w:t>&lt;/p&gt;&lt;p&gt;&lt;img src="/static-img/RySzzylQCheYFD4fn4wM3PS7lgo8gnHFRxFNLmBd-W3B-YqWCjUlN7efNabJsuqc.jpg"&gt;&lt;/p&gt;&lt;p&gt;</w:t>
      </w:r>
      <w:r>
        <w:rPr>
          <w:sz w:val="32"/>
          <w:szCs w:val="32"/>
        </w:rPr>
        <w:t>启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，同学们纷纷拿出书本，准备在通勤途中进行复习。他们知道，每一次提前准备都是向成功迈进的一步。在这段时间里，他们学会了如何有效利用每一分钟，即使是在通勤时，也能保持专注，不被外界干扰。</w:t>
      </w:r>
      <w:r>
        <w:rPr>
          <w:sz w:val="32"/>
          <w:szCs w:val="32"/>
        </w:rPr>
        <w:t>&lt;/p&gt;&lt;p&gt;&lt;img src="/static-img/TjCBe8cAR_lkiu9z7maogPS7lgo8gnHFRxFNLmBd-W1AAh8UFMj5iSN2OkBQltY3tSIjSpC8OPW1rAqyIa11GfwEWOe4vJtkSEJ62cDcGtjsU6CtlAJCakJoSX0aY87tpDbR7zFLYHKKiuInK3-xEBWcFIe25uo5tVRNfy9aaQDcwVAkeR5cZQhrHIcFjfStIaDP7OSX7K0jSS54cSYdig.jpg"&gt;&lt;/p&gt;&lt;p&gt;</w:t>
      </w:r>
      <w:r>
        <w:rPr>
          <w:sz w:val="32"/>
          <w:szCs w:val="32"/>
        </w:rPr>
        <w:t>思维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讨论着课堂上学到的内容，或许会遇到一些难题，但他们并不会轻易放弃，而是通过集体智慧一起解决问题。这不仅锻炼了他们独立思考能力，还增强了团队协作精神，让大家都感到受益匪浅。</w:t>
      </w:r>
      <w:r>
        <w:rPr>
          <w:sz w:val="32"/>
          <w:szCs w:val="32"/>
        </w:rPr>
        <w:t>&lt;/p&gt;&lt;p&gt;&lt;img src="/static-img/VOf395OecLvres5cqXaJdfS7lgo8gnHFRxFNLmBd-W1AAh8UFMj5iSN2OkBQltY3tSIjSpC8OPW1rAqyIa11GfwEWOe4vJtkSEJ62cDcGtjsU6CtlAJCakJoSX0aY87tpDbR7zFLYHKKiuInK3-xEBWcFIe25uo5tVRNfy9aaQDcwVAkeR5cZQhrHIcFjfStIaDP7OSX7K0jSS54cSYdig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有些同学会分享自己学习资料或笔记给需要帮助的人，这种互助精神让整个班级充满了温暖和支持。在这样的环境下，每个人都能从中学到更多，无论是知识还是人际关系管理技能，都有所收获。</w:t>
      </w:r>
      <w:r>
        <w:rPr>
          <w:sz w:val="32"/>
          <w:szCs w:val="32"/>
        </w:rPr>
        <w:t>&lt;/p&gt;&lt;p&gt;&lt;img src="/static-img/4fP3rvNiwKrmxQI1fNDN8PS7lgo8gnHFRxFNLmBd-W1AAh8UFMj5iSN2OkBQltY3tSIjSpC8OPW1rAqyIa11GfwEWOe4vJtkSEJ62cDcGtjsU6CtlAJCakJoSX0aY87tpDbR7zFLYHKKiuInK3-xEBWcFIe25uo5tVRNfy9aaQDcwVAkeR5cZQhrHIcFjfStIaDP7OSX7K0jSS54cSYdig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讨论，同学们也会谈论彼此的事情，比如生活中的趣事、梦想目标等。这让原本单调乏味的通勤时间变得丰富多彩，同时也加深了彼此间的情谊，让大家感觉更加亲近和理解对方。</w:t>
      </w:r>
      <w:r>
        <w:rPr>
          <w:sz w:val="32"/>
          <w:szCs w:val="32"/>
        </w:rPr>
        <w:t>&lt;/p&gt;&lt;p&gt;&lt;img src="/static-img/dzFLhMwWbpP3BcuJyx5tnfS7lgo8gnHFRxFNLmBd-W1AAh8UFMj5iSN2OkBQltY3tSIjSpC8OPW1rAqyIa11GfwEWOe4vJtkSEJ62cDcGtjsU6CtlAJCakJoSX0aY87tpDbR7zFLYHKKiuInK3-xEBWcFIe25uo5tVRNfy9aaQDcwVAkeR5cZQhrHIcFjfStIaDP7OSX7K0jSS54cSYdig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驶过校园大门时，学生们开始思考今天在学习上的取得与不足，以及未来的规划。这种自我反思对于提升自己的认识和动力至关重要，它鼓励人们不断超越现状，为未来奋斗更远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后的回望总结，不仅是一次心灵的小憩，也是一次经验宝贵的心得体会。当再次踏上那条熟悉而又陌生的路线时，他们将带着新的希望、新鲜见解，再次启航，那个关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，就这样无声地继续下去。</w:t>
      </w:r>
      <w:r>
        <w:rPr>
          <w:sz w:val="32"/>
          <w:szCs w:val="32"/>
        </w:rPr>
        <w:t>&lt;/p&gt;&lt;p&gt;&lt;a href = "/doc/61428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一个关于学习和生活的故事</w:t>
      </w:r>
      <w:r>
        <w:rPr>
          <w:sz w:val="32"/>
          <w:szCs w:val="32"/>
        </w:rPr>
        <w:t>.doc" rel="alternate" download="61428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一个关于学习和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