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我是怎样在拥挤的地铁里应对高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地铁成为了我们每天出行的重要交通工具。然而，有时候，当你因为不适而坐进地铁时，你可能会遇到一个让人头疼的问题——高烧。作为一名常年上班族，我也曾经因为感冒或是其他原因，在车厢中感到身体不适。</w:t>
      </w:r>
      <w:r>
        <w:rPr>
          <w:sz w:val="32"/>
          <w:szCs w:val="32"/>
        </w:rPr>
        <w:t>&lt;/p&gt;&lt;p&gt;&lt;img src="/static-img/y-m8nMgoboq_XlKj2WbW4PJU7W-2qhLWPZ93oLqrGVs_VITs5d320VMwjVmdvnS1.jpg"&gt;&lt;/p&gt;&lt;p&gt;</w:t>
      </w:r>
      <w:r>
        <w:rPr>
          <w:sz w:val="32"/>
          <w:szCs w:val="32"/>
        </w:rPr>
        <w:t>记得那天，我刚从医院回来，因为感冒发烧，不小心错过了末班地铁。我只好选择等待下一次开往家的列车。在拥挤的人群中，我找到了一个位子，试图躲避那些喧嚣和压力。但没想到，就在我开始放松的时候，一阵热浪席卷全身，我的体温计显示着</w:t>
      </w:r>
      <w:r>
        <w:rPr>
          <w:sz w:val="32"/>
          <w:szCs w:val="32"/>
        </w:rPr>
        <w:t>38.5</w:t>
      </w:r>
      <w:r>
        <w:rPr>
          <w:sz w:val="32"/>
          <w:szCs w:val="32"/>
        </w:rPr>
        <w:t>度。这时候，渺渺这个词就跳出了我的脑海，它意味着微不足道、无关紧要，但当时它却让我觉得自己仿佛是个孤独的小船，在茫茫人海中漂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果在这种情况下应该怎么办呢？首先，最重要的是保持冷静。不要惊慌失措，因为你的健康比任何事情都要重要。你可以尝试用湿布敷身降温，或是喝点水来补充体液。但最关键的是，如果你的状况持续恶化或者出现其他症状，比如咳嗽、呼吸困难，那么立刻寻求医疗帮助。</w:t>
      </w:r>
      <w:r>
        <w:rPr>
          <w:sz w:val="32"/>
          <w:szCs w:val="32"/>
        </w:rPr>
        <w:t>&lt;/p&gt;&lt;p&gt;&lt;img src="/static-img/49XRpHIlq14BK6jdt8IGi_JU7W-2qhLWPZ93oLqrGVtYzvYcBBoUyccUqBY3ARyD6wHVKsyJyzNPrfAvCzeG6lSzjwQrZMZcVkJoyWh5jQX0b_Ix1SQmEny6w_-LsEqwLSx7VSsrzAHlcQ2K-BXnQNjH2KkrHJW0lNF0gr_rYLOTjvpiYdpOO6FHChe8qU6g.jpg"&gt;&lt;/p&gt;&lt;p&gt;</w:t>
      </w:r>
      <w:r>
        <w:rPr>
          <w:sz w:val="32"/>
          <w:szCs w:val="32"/>
        </w:rPr>
        <w:t>其次，可以尽量减少与他人的接触，这样可以避免病毒传播给别人，同时也是保护自己的安全措施之一。在这段时间里，不妨使用口罩，并且尽量保持一定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乘客来说，也是一种责任。对付高烧并不是件容易的事情，如果你知道有人周围有需要帮助的人，那么伸出援手是一个很好的行为。不管是提供水分还是简单的陪伴，都能为对方带去一些安慰。</w:t>
      </w:r>
      <w:r>
        <w:rPr>
          <w:sz w:val="32"/>
          <w:szCs w:val="32"/>
        </w:rPr>
        <w:t>&lt;/p&gt;&lt;p&gt;&lt;img src="/static-img/zd7yYImZU494IocmE5DZm_JU7W-2qhLWPZ93oLqrGVtYzvYcBBoUyccUqBY3ARyD6wHVKsyJyzNPrfAvCzeG6lSzjwQrZMZcVkJoyWh5jQX0b_Ix1SQmEny6w_-LsEqwLSx7VSsrzAHlcQ2K-BXnQNjH2KkrHJW0lNF0gr_rYLOTjvpiYdpOO6FHChe8qU6g.png"&gt;&lt;/p&gt;&lt;p&gt;</w:t>
      </w:r>
      <w:r>
        <w:rPr>
          <w:sz w:val="32"/>
          <w:szCs w:val="32"/>
        </w:rPr>
        <w:t>总之，无论是在日常生活还是在地铁上，当你遇到被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困扰的情况时，请始终保持冷静，采取相应措施，并寻求必要的帮助。如果一切顺利，你将能够像平常一样享受城市的节奏，而不会成为它的一个负担。而对于渺渺这样的微小问题，只要做好准备，它就不会成为阻碍我们的步伐了。</w:t>
      </w:r>
      <w:r>
        <w:rPr>
          <w:sz w:val="32"/>
          <w:szCs w:val="32"/>
        </w:rPr>
        <w:t>&lt;/p&gt;&lt;p&gt;&lt;a href = "/doc/61500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是怎样在拥挤的地铁里应对高烧的</w:t>
      </w:r>
      <w:r>
        <w:rPr>
          <w:sz w:val="32"/>
          <w:szCs w:val="32"/>
        </w:rPr>
        <w:t>.doc" rel="alternate" download="61500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我是怎样在拥挤的地铁里应对高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