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梦幕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婚礼被视为一段美好人生旅程的开始。每当夜幕低垂，大婚之际，那些准备了多时的心爱之人，将聚首一堂，共同见证这份承诺和爱意。在这样的背景下，一场盛大的婚礼正值佳期。</w:t>
      </w:r>
      <w:r>
        <w:rPr>
          <w:sz w:val="32"/>
          <w:szCs w:val="32"/>
        </w:rPr>
        <w:t>&lt;/p&gt;&lt;p&gt;&lt;img src="/static-img/rGImOEHXXPX4_GeAVgyo5j97Ah_RbGe0fnBet-gunXgxlMc415STPBkdBPBhJv9f.jpg"&gt;&lt;/p&gt;&lt;p&gt;</w:t>
      </w:r>
      <w:r>
        <w:rPr>
          <w:sz w:val="32"/>
          <w:szCs w:val="32"/>
        </w:rPr>
        <w:t>序章：梦寐中的大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每一个细节都被精心挑选，无论是华丽的红毯还是精致的花朵装饰，都透露出主人的高贵气质与对这一天深深的情感投入。宾客们纷纷涌来，他们都想亲眼目睹这一刻，在这个特别的地方，与主人共度佳节。</w:t>
      </w:r>
      <w:r>
        <w:rPr>
          <w:sz w:val="32"/>
          <w:szCs w:val="32"/>
        </w:rPr>
        <w:t>&lt;/p&gt;&lt;p&gt;&lt;img src="/static-img/MWY9H1ZrxilqgspDO9Fluj97Ah_RbGe0fnBet-gunXitNBnqW0c7fs8dmDuyLLO9Apqi1ATws2Wdcg2T2ACzDPkE3yOGQABt9nxaf_95zxWIsh1ajYSpTB3L03qnAMkS-3oXGrrlfWYB422J_dkuwFHTzsULYWb58SEkret059Y.jpg"&gt;&lt;/p&gt;&lt;p&gt;</w:t>
      </w:r>
      <w:r>
        <w:rPr>
          <w:sz w:val="32"/>
          <w:szCs w:val="32"/>
        </w:rPr>
        <w:t>第一段：晚辰的钟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余晖渐渐消逝，大门前那座古老的大钟缓缓敲响，它的声音像是将所有人的期待和祝福汇集成了一股强烈的情绪波动。当这最后一次敲击落在空中，每个人都知道，这意味着大婚仪式即将拉开帷幕。大门缓缓打开，金色的光线洒满了整片街道，让整个场面显得格外庄严而又温馨。</w:t>
      </w:r>
      <w:r>
        <w:rPr>
          <w:sz w:val="32"/>
          <w:szCs w:val="32"/>
        </w:rPr>
        <w:t>&lt;/p&gt;&lt;p&gt;&lt;img src="/static-img/rVJbzNmJ0MAmtxawDrKHJj97Ah_RbGe0fnBet-gunXitNBnqW0c7fs8dmDuyLLO9Apqi1ATws2Wdcg2T2ACzDPkE3yOGQABt9nxaf_95zxWIsh1ajYSpTB3L03qnAMkS-3oXGrrlfWYB422J_dkuwFHTzsULYWb58SEkret059Y.jpg"&gt;&lt;/p&gt;&lt;p&gt;</w:t>
      </w:r>
      <w:r>
        <w:rPr>
          <w:sz w:val="32"/>
          <w:szCs w:val="32"/>
        </w:rPr>
        <w:t>第二段：穿梭于记忆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停止，宾客们踏上前往会客厅的小径，这条小径似乎穿越了千年的时光，将人们带回那些曾经流传百世的故事。他们之间交谈的声音低沉而充满感情，就像是在分享彼此珍贵的人生宝藏，而这些宝藏正是大婚之夜所能触及到的最深层次情感。</w:t>
      </w:r>
      <w:r>
        <w:rPr>
          <w:sz w:val="32"/>
          <w:szCs w:val="32"/>
        </w:rPr>
        <w:t>&lt;/p&gt;&lt;p&gt;&lt;img src="/static-img/RIhHuQEVHk_GJCXSYLicFj97Ah_RbGe0fnBet-gunXitNBnqW0c7fs8dmDuyLLO9Apqi1ATws2Wdcg2T2ACzDPkE3yOGQABt9nxaf_95zxWIsh1ajYSpTB3L03qnAMkS-3oXGrrlfWYB422J_dkuwFHTzsULYWb58SEkret059Y.jpg"&gt;&lt;/p&gt;&lt;p&gt;</w:t>
      </w:r>
      <w:r>
        <w:rPr>
          <w:sz w:val="32"/>
          <w:szCs w:val="32"/>
        </w:rPr>
        <w:t>第三段：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本书籍，上面的封面已经揭晓，但里面未知的篇章依旧等待着探索者去发现。这就是大婚晚辰，全文免费阅读——它不仅是一场仪式，更是一种精神上的追求，一种愿景的一步迈向未来。而对于每一位参加这次庆典的人来说，他们都是这个故事中不可或缺的一部分，无论他们现在身处何方，都能通过这份文献找到属于自己的答案，从而继续前行，不断地寻找生命中的新意义、新希望。</w:t>
      </w:r>
      <w:r>
        <w:rPr>
          <w:sz w:val="32"/>
          <w:szCs w:val="32"/>
        </w:rPr>
        <w:t>&lt;/p&gt;&lt;p&gt;&lt;img src="/static-img/xQfOrHqV_qNGfS39kLSKsT97Ah_RbGe0fnBet-gunXitNBnqW0c7fs8dmDuyLLO9Apqi1ATws2Wdcg2T2ACzDPkE3yOGQABt9nxaf_95zxWIsh1ajYSpTB3L03qnAMkS-3oXGrrlfWYB422J_dkuwFHTzsULYWb58SEkret059Y.jpg"&gt;&lt;/p&gt;&lt;p&gt;</w:t>
      </w:r>
      <w:r>
        <w:rPr>
          <w:sz w:val="32"/>
          <w:szCs w:val="32"/>
        </w:rPr>
        <w:t>总结：《绣花梦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宁静而又热闹的大晚上，当月亮升起并伴随星辰点缀天空的时候，那个叫做“大婚晚辰”的画面逐渐展开。在那里，有无数的心灵在相遇、交流、共鸣，最终形成了一幅幅难以忘怀的人生画卷。而我们，只需翻开那本名为“全文免费阅读”的神秘书卷，就可以体验到那种难以言喻却又令人心醉的事物，即使是在遥远未来的某个时候，也能够从中汲取力量，为自己写下更加辉煌的人生篇章。</w:t>
      </w:r>
      <w:r>
        <w:rPr>
          <w:sz w:val="32"/>
          <w:szCs w:val="32"/>
        </w:rPr>
        <w:t>&lt;/p&gt;&lt;p&gt;&lt;a href = "/doc/615087-</w:t>
      </w:r>
      <w:r>
        <w:rPr>
          <w:sz w:val="32"/>
          <w:szCs w:val="32"/>
        </w:rPr>
        <w:t>绣花梦幕大婚晚辰全文免费阅读</w:t>
      </w:r>
      <w:r>
        <w:rPr>
          <w:sz w:val="32"/>
          <w:szCs w:val="32"/>
        </w:rPr>
        <w:t>.doc" rel="alternate" download="615087-</w:t>
      </w:r>
      <w:r>
        <w:rPr>
          <w:sz w:val="32"/>
          <w:szCs w:val="32"/>
        </w:rPr>
        <w:t>绣花梦幕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