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她在雪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在雪中的秘密</w:t>
      </w:r>
      <w:r>
        <w:rPr>
          <w:sz w:val="32"/>
          <w:szCs w:val="32"/>
        </w:rPr>
        <w:t>&lt;/p&gt;&lt;p&gt;&lt;img src="/static-img/zHhKNSWvznxMkZCAqo-xuXupeIy8fb9e6DiiEf5SCLFv-Dv-7wv5YUQrTT-r080h.jpeg"&gt;&lt;/p&gt;&lt;p&gt;</w:t>
      </w:r>
      <w:r>
        <w:rPr>
          <w:sz w:val="32"/>
          <w:szCs w:val="32"/>
        </w:rPr>
        <w:t>记得那年冬天，我们一起翻山越岭，追逐着千山暮雪的故事。那时，我还不知道，这场冒险不仅仅是对自然的一次探索，更是一段关于爱与遗憾的深沉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只是两个孤独的人，各自带着自己的梦想和痛苦，在茫茫人海中寻觅方向。她的名字叫雨辰，她的笑容就像初见之际那样耀眼，却又透露出一丝哀伤。我却是个逃避现实的小伙子，只愿意沉浸在书本之间，不肯面对生活。</w:t>
      </w:r>
      <w:r>
        <w:rPr>
          <w:sz w:val="32"/>
          <w:szCs w:val="32"/>
        </w:rPr>
        <w:t>&lt;/p&gt;&lt;p&gt;&lt;img src="/static-img/_hvuIKwOvRUVvzoQlcMwxHupeIy8fb9e6DiiEf5SCLF2DUzCj6FInkjOrKbKELLm-phbZ5advysadEFZXgl1Co4EMDdBvmN_oitCYqTMq9pcH2BLrYUf1_8GAe372ijgoxBXN_gBvXWe6K2IbPpWnNWR-nQPN-VN5n_mNyLQz3Hi_O9HKiDaaZZSTBG6rGpG8ljB6nhBK7llW4hXROe9xA.jpeg"&gt;&lt;/p&gt;&lt;p&gt;</w:t>
      </w:r>
      <w:r>
        <w:rPr>
          <w:sz w:val="32"/>
          <w:szCs w:val="32"/>
        </w:rPr>
        <w:t>那一路上，每一步都踏上了未知，但我们没有退缩。每个夜晚，都被星空点缀成无尽的希望，而白昼里，则是风起云涌般的情感波动。直到有一天，我们终于找到了一个隐蔽的地方，那里的景色如画，就像是某个画家用笔勾勒出来的一幅生动图景——高耸入云的大树下，落满了晶莹剔透的雪花，仿佛整个世界都凝固了，只剩下我们的呼吸声和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特别的夜晚，我们坐在火堆旁，一边烤着红薯，一边谈论彼此的人生。一开始，是些表面的东西，比如工作、学校、家庭。但随着酒精渐渐地侵袭我们的神智，我们的话题变得更加真诚，无所遁形。她告诉我，她其实一直在等待那个能理解她的男人，而我，也许是因为看到她眼中的期待，所以决定开口。我说：“雨辰，我也曾经有过很多遗憾，但现在，我只愿意陪你走完这条路。”</w:t>
      </w:r>
      <w:r>
        <w:rPr>
          <w:sz w:val="32"/>
          <w:szCs w:val="32"/>
        </w:rPr>
        <w:t>&lt;/p&gt;&lt;p&gt;&lt;img src="/static-img/EmQ_7dk8pId6NYWn9ShpbnupeIy8fb9e6DiiEf5SCLF2DUzCj6FInkjOrKbKELLm-phbZ5advysadEFZXgl1Co4EMDdBvmN_oitCYqTMq9pcH2BLrYUf1_8GAe372ijgoxBXN_gBvXWe6K2IbPpWnNWR-nQPN-VN5n_mNyLQz3Hi_O9HKiDaaZZSTBG6rGpG8ljB6nhBK7llW4hXROe9xA.jpeg"&gt;&lt;/p&gt;&lt;p&gt;</w:t>
      </w:r>
      <w:r>
        <w:rPr>
          <w:sz w:val="32"/>
          <w:szCs w:val="32"/>
        </w:rPr>
        <w:t>时间似乎停止了，因为就在那个瞬间，一切都显得那么明晰而又简单。而且，那一刻之后的事情，就像被一种奇妙魔法织进了一篇篇奇幻小说。在那些日子里，我学会了如何去爱，也学会了如何去释放内心深处最为坚硬的心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我为什么会选择留下来，而不是继续前行。我回答说，因为这里有我的故事，以及一个让我停下脚步并倾听我的声音的人。当有人问起“千山暮雪番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们讲述的是我们共同创造的一个传奇——关于勇气、失落以及重新发现自我的旅程。而对于我来说，它代表了一段属于我们两个人永远不会忘怀的情感历程。</w:t>
      </w:r>
      <w:r>
        <w:rPr>
          <w:sz w:val="32"/>
          <w:szCs w:val="32"/>
        </w:rPr>
        <w:t>&lt;/p&gt;&lt;p&gt;&lt;img src="/static-img/BH-3m0fzCY-C10bDfbdeF3upeIy8fb9e6DiiEf5SCLF2DUzCj6FInkjOrKbKELLm-phbZ5advysadEFZXgl1Co4EMDdBvmN_oitCYqTMq9pcH2BLrYUf1_8GAe372ijgoxBXN_gBvXWe6K2IbPpWnNWR-nQPN-VN5n_mNyLQz3Hi_O9HKiDaaZZSTBG6rGpG8ljB6nhBK7llW4hXROe9xA.png"&gt;&lt;/p&gt;&lt;p&gt;</w:t>
      </w:r>
      <w:r>
        <w:rPr>
          <w:sz w:val="32"/>
          <w:szCs w:val="32"/>
        </w:rPr>
        <w:t>最后，当春天悄然降临的时候，那片地方再次变成了它原本样子，但是那些记忆，却永远镌刻在我的心里，就像冬日里滋养大地一样，让每一次思念都充满温暖。</w:t>
      </w:r>
      <w:r>
        <w:rPr>
          <w:sz w:val="32"/>
          <w:szCs w:val="32"/>
        </w:rPr>
        <w:t>&lt;/p&gt;&lt;p&gt;&lt;a href = "/doc/615262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在雪中的秘密</w:t>
      </w:r>
      <w:r>
        <w:rPr>
          <w:sz w:val="32"/>
          <w:szCs w:val="32"/>
        </w:rPr>
        <w:t>.doc" rel="alternate" download="615262-</w:t>
      </w:r>
      <w:r>
        <w:rPr>
          <w:sz w:val="32"/>
          <w:szCs w:val="32"/>
        </w:rPr>
        <w:t>千山暮雪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她在雪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