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迷失之旅寻找那个未曾到达的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成为我们日常生活中不可或缺的一部分。无论是工作、学习还是娱乐，我们都离不开网络资源。但有时，当我们尝试访问某个网站时，却会遇到一个让人困惑的问题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这篇文章将带你走进一个名为“黄台软件”的虚构世界，探索当用户遇到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错误时可能发生的事情，以及解决此类问题的方法。</w:t>
      </w:r>
      <w:r>
        <w:rPr>
          <w:sz w:val="32"/>
          <w:szCs w:val="32"/>
        </w:rPr>
        <w:t>&lt;/p&gt;&lt;p&gt;&lt;img src="/static-img/Gxj3LgqZiTN4lVPDHKmZoXBoA_y2t2CAHhWkNjq2_TiFL-cvrdoObpx-CCT3Dyzn.png"&gt;&lt;/p&gt;&lt;p&gt;</w:t>
      </w:r>
      <w:r>
        <w:rPr>
          <w:sz w:val="32"/>
          <w:szCs w:val="32"/>
        </w:rPr>
        <w:t>迷失在网页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设想一下，如果你是一位技术爱好者，对于新兴技术充满了好奇心和热情。你可能会经常浏览各种科技论坛和软件下载站点，以获取最新的信息和工具。其中，有一个叫做“黄台软件”的平台，它声称提供了一系列高效且易用的应用程序。不幸的是，你发现自己无法直接访问该网站，页面上显示着一条熟悉而又让人沮丧的话：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。</w:t>
      </w:r>
      <w:r>
        <w:rPr>
          <w:sz w:val="32"/>
          <w:szCs w:val="32"/>
        </w:rPr>
        <w:t>&lt;/p&gt;&lt;p&gt;&lt;img src="/static-img/hg_D4d6hDUZJMxf8ISu9nXBoA_y2t2CAHhWkNjq2_Tj47uB-6ynzVnPcpn9ofcVMXVVLpD_5yM2FbehtJ-wD6_a1ddxXl7kIvjbLaN4e_pVlqizCN6XOT5t6z7KfSdegeVemxNF_I6IJ59K7BP5XwxyIuaDyklF0lqE3HrESUXg.jpg"&gt;&lt;/p&gt;&lt;p&gt;</w:t>
      </w:r>
      <w:r>
        <w:rPr>
          <w:sz w:val="32"/>
          <w:szCs w:val="32"/>
        </w:rPr>
        <w:t>网络故障与服务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情况可能是由于网络故障或者服务器维护造成的。在这种情况下，你可以尝试重启你的路由器或者等待一段时间，看是否能自动修复。也许，是不是服务器正进行更新？这就需要耐心等待，一旦服务恢复，你应该能够顺利地进入目标网站。</w:t>
      </w:r>
      <w:r>
        <w:rPr>
          <w:sz w:val="32"/>
          <w:szCs w:val="32"/>
        </w:rPr>
        <w:t>&lt;/p&gt;&lt;p&gt;&lt;img src="/static-img/uVIMeRNwZcgmOBcxGSujDXBoA_y2t2CAHhWkNjq2_Tj47uB-6ynzVnPcpn9ofcVMXVVLpD_5yM2FbehtJ-wD6_a1ddxXl7kIvjbLaN4e_pVlqizCN6XOT5t6z7KfSdegeVemxNF_I6IJ59K7BP5XwxyIuaDyklF0lqE3HrESUXg.jpg"&gt;&lt;/p&gt;&lt;p&gt;</w:t>
      </w:r>
      <w:r>
        <w:rPr>
          <w:sz w:val="32"/>
          <w:szCs w:val="32"/>
        </w:rPr>
        <w:t>域名变更与</w:t>
      </w:r>
      <w:r>
        <w:rPr>
          <w:sz w:val="32"/>
          <w:szCs w:val="32"/>
        </w:rPr>
        <w:t>URL</w:t>
      </w:r>
      <w:r>
        <w:rPr>
          <w:sz w:val="32"/>
          <w:szCs w:val="32"/>
        </w:rPr>
        <w:t>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可能性是，“黄台软件”最近对其域名进行了变更或者</w:t>
      </w:r>
      <w:r>
        <w:rPr>
          <w:sz w:val="32"/>
          <w:szCs w:val="32"/>
        </w:rPr>
        <w:t>URL</w:t>
      </w:r>
      <w:r>
        <w:rPr>
          <w:sz w:val="32"/>
          <w:szCs w:val="32"/>
        </w:rPr>
        <w:t>结构调整。如果旧域名仍然存在，但被指向新的地址，那么老用户很可能会因为链接过期而出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在这种情况下，最好的办法就是通过搜索引擎找到最新的官方信息，或联系客服以获得最准确的地址。</w:t>
      </w:r>
      <w:r>
        <w:rPr>
          <w:sz w:val="32"/>
          <w:szCs w:val="32"/>
        </w:rPr>
        <w:t>&lt;/p&gt;&lt;p&gt;&lt;img src="/static-img/vRaBHOmM46xfKuqEbDDwNHBoA_y2t2CAHhWkNjq2_Tj47uB-6ynzVnPcpn9ofcVMXVVLpD_5yM2FbehtJ-wD6_a1ddxXl7kIvjbLaN4e_pVlqizCN6XOT5t6z7KfSdegeVemxNF_I6IJ59K7BP5XwxyIuaDyklF0lqE3HrESUXg.jpg"&gt;&lt;/p&gt;&lt;p&gt;</w:t>
      </w:r>
      <w:r>
        <w:rPr>
          <w:sz w:val="32"/>
          <w:szCs w:val="32"/>
        </w:rPr>
        <w:t>防火墙与安全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使用的是公司电脑或学校网络，那么防火墙设置可能是一个潜在的问题。如果你的网络管理员对出入站流量有一定的控制，比如阻止某些特定类型的请求，就有可能导致一些正常请求被误认为是不安全，从而被拒绝。这时候，可以尝试联系</w:t>
      </w:r>
      <w:r>
        <w:rPr>
          <w:sz w:val="32"/>
          <w:szCs w:val="32"/>
        </w:rPr>
        <w:t>IT</w:t>
      </w:r>
      <w:r>
        <w:rPr>
          <w:sz w:val="32"/>
          <w:szCs w:val="32"/>
        </w:rPr>
        <w:t>部门，以便他们帮助配置必要权限，使得您能够顺利访问所需资源。</w:t>
      </w:r>
      <w:r>
        <w:rPr>
          <w:sz w:val="32"/>
          <w:szCs w:val="32"/>
        </w:rPr>
        <w:t>&lt;/p&gt;&lt;p&gt;&lt;img src="/static-img/3NAJWkOYegB7iGUL3iGaD3BoA_y2t2CAHhWkNjq2_Tj47uB-6ynzVnPcpn9ofcVMXVVLpD_5yM2FbehtJ-wD6_a1ddxXl7kIvjbLaN4e_pVlqizCN6XOT5t6z7KfSdegeVemxNF_I6IJ59K7BP5XwxyIuaDyklF0lqE3HrESUXg.jpg"&gt;&lt;/p&gt;&lt;p&gt;</w:t>
      </w:r>
      <w:r>
        <w:rPr>
          <w:sz w:val="32"/>
          <w:szCs w:val="32"/>
        </w:rPr>
        <w:t>缺少必要权限或证书验证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使一切看起来都是正确配置，只要没有足够权限，也无法成功加载页面。此外，如果涉及到了</w:t>
      </w:r>
      <w:r>
        <w:rPr>
          <w:sz w:val="32"/>
          <w:szCs w:val="32"/>
        </w:rPr>
        <w:t>SSL</w:t>
      </w:r>
      <w:r>
        <w:rPr>
          <w:sz w:val="32"/>
          <w:szCs w:val="32"/>
        </w:rPr>
        <w:t>证书验证，任何小小的差错都会导致整个连接过程失败。在这些场景下，要解决问题通常需要系统管理员介入，他们可以检查并修复相关配置以确保连接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本身存在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设计缺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排除的情况是，“黄台软件”自己的开发团队存在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设计上的疏忽。如果这是个新产品发布初期的小错误，这样的现象并不罕见。而对于开发者来说，这也是不断迭代改进的一个机会。当遇到这样的状况，最合理做法莫过于提交反馈给开发者，并期待即将推出的更新版本中能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处理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这一问题时，我们需要从多个角度审视原因，同时保持耐心和积极态度，因为每一次尝试都可能接近解决之道。记住，无论是在个人还是企业层面，都应当建立健全的人机交互体验，避免用户因各种原因遭受不必要挫折，为他们提供更加流畅、高效、可靠的服务体验。</w:t>
      </w:r>
      <w:r>
        <w:rPr>
          <w:sz w:val="32"/>
          <w:szCs w:val="32"/>
        </w:rPr>
        <w:t>&lt;/p&gt;&lt;p&gt;&lt;a href = "/doc/615482-</w:t>
      </w:r>
      <w:r>
        <w:rPr>
          <w:sz w:val="32"/>
          <w:szCs w:val="32"/>
        </w:rPr>
        <w:t>黄台软件迷失之旅寻找那个未曾到达的门户</w:t>
      </w:r>
      <w:r>
        <w:rPr>
          <w:sz w:val="32"/>
          <w:szCs w:val="32"/>
        </w:rPr>
        <w:t>.doc" rel="alternate" download="615482-</w:t>
      </w:r>
      <w:r>
        <w:rPr>
          <w:sz w:val="32"/>
          <w:szCs w:val="32"/>
        </w:rPr>
        <w:t>黄台软件迷失之旅寻找那个未曾到达的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