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灭火之道紧急应对与预防策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灭火之道：紧急应对与预防策略</w:t>
      </w:r>
      <w:r>
        <w:rPr>
          <w:sz w:val="32"/>
          <w:szCs w:val="32"/>
        </w:rPr>
        <w:t>&lt;/p&gt;&lt;p&gt;&lt;img src="/static-img/joQQAvoOLepW3H1P_0N6ZIouqiA826FrHDOchwgznA2f0MuCTE91yo7yhPGTRJVN.jpg"&gt;&lt;/p&gt;&lt;p&gt;</w:t>
      </w:r>
      <w:r>
        <w:rPr>
          <w:sz w:val="32"/>
          <w:szCs w:val="32"/>
        </w:rPr>
        <w:t>灭火器的选择与使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紧急情况下，正确选择并运用灭火器至关重要。首先，要了解不同类型的消防剂适用于不同的燃烧材料，如泡沫剂适用于木材和油料，水雾剂可用来扑救电气设备或油类火灾，而干粉剂则是最安全的选项，因为它不会造成二次事故。但如何正确地使用这些灭火器也是关键。在操作前必须阅读说明书，并确保周围没有漏电或者其他危险因素。</w:t>
      </w:r>
      <w:r>
        <w:rPr>
          <w:sz w:val="32"/>
          <w:szCs w:val="32"/>
        </w:rPr>
        <w:t>&lt;/p&gt;&lt;p&gt;&lt;img src="/static-img/YyBoanSlI5A00JksHNFMUoouqiA826FrHDOchwgznA3xe8tRm7_LKSWnNAKs1Ys8TmOc4IFkdC6WItTiWBrPOjjaz8XErP93Hwlwee08j1wSGWeE4g3T4cyWYs6jnrc9Xn5jY7N5zJw0VsGBNrcsgw.jpg"&gt;&lt;/p&gt;&lt;p&gt;</w:t>
      </w:r>
      <w:r>
        <w:rPr>
          <w:sz w:val="32"/>
          <w:szCs w:val="32"/>
        </w:rPr>
        <w:t>防止起源点扩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旦发现火情，首先要阻止其蔓延到其他区域。这个阶段需要迅速而果断地采取行动，比如关闭可能导致火势扩大的能源开关、隔离现场以限制氧气供应等。如果是室内环境，要尽量打开窗户增加通风，以减少烟雾浓度。而对于高层建筑，则需及时报警并等待专业人员介入。</w:t>
      </w:r>
      <w:r>
        <w:rPr>
          <w:sz w:val="32"/>
          <w:szCs w:val="32"/>
        </w:rPr>
        <w:t>&lt;/p&gt;&lt;p&gt;&lt;img src="/static-img/PzHyA_iZh0GQ5meTs0ENeIouqiA826FrHDOchwgznA3xe8tRm7_LKSWnNAKs1Ys8TmOc4IFkdC6WItTiWBrPOjjaz8XErP93Hwlwee08j1wSGWeE4g3T4cyWYs6jnrc9Xn5jY7N5zJw0VsGBNrcsgw.jpg"&gt;&lt;/p&gt;&lt;p&gt;</w:t>
      </w:r>
      <w:r>
        <w:rPr>
          <w:sz w:val="32"/>
          <w:szCs w:val="32"/>
        </w:rPr>
        <w:t>人员撤离与疏散路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面对大规模或无法控制的小型火灾时，最重要的是保障人身安全。这包括立即组织人员撤离现场，并引导他们按照设计好的疏散路线走避免拥挤和混乱。此外，对于有障碍的人群也需特别照顾，如提供辅助工具帮助他们快速逃脱。</w:t>
      </w:r>
      <w:r>
        <w:rPr>
          <w:sz w:val="32"/>
          <w:szCs w:val="32"/>
        </w:rPr>
        <w:t>&lt;/p&gt;&lt;p&gt;&lt;img src="/static-img/KHrnnltqm7HYEofuZIleYYouqiA826FrHDOchwgznA3xe8tRm7_LKSWnNAKs1Ys8TmOc4IFkdC6WItTiWBrPOjjaz8XErP93Hwlwee08j1wSGWeE4g3T4cyWYs6jnrc9Xn5jY7N5zJw0VsGBNrcsgw.jpg"&gt;&lt;/p&gt;&lt;p&gt;</w:t>
      </w:r>
      <w:r>
        <w:rPr>
          <w:sz w:val="32"/>
          <w:szCs w:val="32"/>
        </w:rPr>
        <w:t>应急响应计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事后分析会发现许多事故都是由于缺乏有效应急响应计划所致。因此，在任何场合都应该制定详细且实用的应急预案，这个预案不仅包含了初步的灭火措施，还包括了医疗救护、通信联络以及信息发布等各方面内容，使得每个人都能知道自己该怎样反应。</w:t>
      </w:r>
      <w:r>
        <w:rPr>
          <w:sz w:val="32"/>
          <w:szCs w:val="32"/>
        </w:rPr>
        <w:t>&lt;/p&gt;&lt;p&gt;&lt;img src="/static-img/uaVXj9mzuS5rj81Q8iXuSYouqiA826FrHDOchwgznA3xe8tRm7_LKSWnNAKs1Ys8TmOc4IFkdC6WItTiWBrPOjjaz8XErP93Hwlwee08j1wSGWeE4g3T4cyWYs6jnrc9Xn5jY7N5zJw0VsGBNrcsgw.jpg"&gt;&lt;/p&gt;&lt;p&gt;</w:t>
      </w:r>
      <w:r>
        <w:rPr>
          <w:sz w:val="32"/>
          <w:szCs w:val="32"/>
        </w:rPr>
        <w:t>火灾预防措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采取各种措施可以有效降低发生意外的概率。例如，对易燃物品进行分类管理，不留垃圾堆积，保持电气设备完好无损，以及定期检查和维护管道系统以排除泄漏风险。同时，也要加强员工教育，让大家明白自己的责任，为日常工作注入更多安全意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灭火技能培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同样重要的是持续提升滅燒技能水平。这可以通过举办定期培训班，或是在工作中不断模拟演练来实现。在实际操作中，一些简单但高效的方法比如“停止</w:t>
      </w:r>
      <w:r>
        <w:rPr>
          <w:sz w:val="32"/>
          <w:szCs w:val="32"/>
        </w:rPr>
        <w:t>-</w:t>
      </w:r>
      <w:r>
        <w:rPr>
          <w:sz w:val="32"/>
          <w:szCs w:val="32"/>
        </w:rPr>
        <w:t>分辨</w:t>
      </w:r>
      <w:r>
        <w:rPr>
          <w:sz w:val="32"/>
          <w:szCs w:val="32"/>
        </w:rPr>
        <w:t>-</w:t>
      </w:r>
      <w:r>
        <w:rPr>
          <w:sz w:val="32"/>
          <w:szCs w:val="32"/>
        </w:rPr>
        <w:t>通知</w:t>
      </w:r>
      <w:r>
        <w:rPr>
          <w:sz w:val="32"/>
          <w:szCs w:val="32"/>
        </w:rPr>
        <w:t>-</w:t>
      </w:r>
      <w:r>
        <w:rPr>
          <w:sz w:val="32"/>
          <w:szCs w:val="32"/>
        </w:rPr>
        <w:t>拖延”法则，可以极大提高处置能力。此外，对于特殊职业部门（如消防队员），还需要进行更为深入和专门化的训练，以确保在真正紧急情况下的表现能够达到最高标准。</w:t>
      </w:r>
      <w:r>
        <w:rPr>
          <w:sz w:val="32"/>
          <w:szCs w:val="32"/>
        </w:rPr>
        <w:t>&lt;/p&gt;&lt;p&gt;&lt;a href = "/doc/615835-</w:t>
      </w:r>
      <w:r>
        <w:rPr>
          <w:sz w:val="32"/>
          <w:szCs w:val="32"/>
        </w:rPr>
        <w:t>灭火之道紧急应对与预防策略</w:t>
      </w:r>
      <w:r>
        <w:rPr>
          <w:sz w:val="32"/>
          <w:szCs w:val="32"/>
        </w:rPr>
        <w:t>.doc" rel="alternate" download="615835-</w:t>
      </w:r>
      <w:r>
        <w:rPr>
          <w:sz w:val="32"/>
          <w:szCs w:val="32"/>
        </w:rPr>
        <w:t>灭火之道紧急应对与预防策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