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我在后宫的日子慈禧的未公开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光绪年间，慈禧太后一手操控着朝政，她的权力达到了顶峰。然而，这位女皇帝不仅仅是政治上的强人，她还有一个秘密生活，那就是她对国语的热爱和坚持。</w:t>
      </w:r>
      <w:r>
        <w:rPr>
          <w:sz w:val="32"/>
          <w:szCs w:val="32"/>
        </w:rPr>
        <w:t>&lt;/p&gt;&lt;p&gt;&lt;img src="/static-img/iuH8UgEmLVLQ8sii2pG_Nzn-eZbyHPMEkDMHo5GqoohDOvEyqpVNR-S6-Jt3AfdK.jpg"&gt;&lt;/p&gt;&lt;p&gt;</w:t>
      </w:r>
      <w:r>
        <w:rPr>
          <w:sz w:val="32"/>
          <w:szCs w:val="32"/>
        </w:rPr>
        <w:t>慈禧秘密生活国语，是指她在宫廷之外，悄无声息地学习和使用普通话的行为。这对于当时的封建礼教来说是一个禁忌，因为皇室成员讲普通话会被视为放荡不羁，对于维护尊贵、严肃形象有所威胁。但慈禧太后却不同意这种束缚，她相信语言是交流思想、理解世界的一种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当夜幕降临，宫中的灯火渐</w:t>
      </w:r>
      <w:r>
        <w:rPr>
          <w:sz w:val="32"/>
          <w:szCs w:val="32"/>
        </w:rPr>
        <w:t>dim</w:t>
      </w:r>
      <w:r>
        <w:rPr>
          <w:sz w:val="32"/>
          <w:szCs w:val="32"/>
        </w:rPr>
        <w:t>，当所有的人都安然入睡后，慈禧太后便会悄然启程前往一处偏僻的小院。在那里，她将身穿平民装扮，与一些学者或文人的家属进行深入交流。她们一起讨论文学、哲学，还有普通话的问题。这些私下的对话，不仅丰富了她的文化知识，也让她更加了解大众的心声。</w:t>
      </w:r>
      <w:r>
        <w:rPr>
          <w:sz w:val="32"/>
          <w:szCs w:val="32"/>
        </w:rPr>
        <w:t>&lt;/p&gt;&lt;p&gt;&lt;img src="/static-img/azqMTYKN4uug65HwIsncpTn-eZbyHPMEkDMHo5Gqoog5_nmW8hzzBJAzB6ORqqKIKd97E-hNa5YbOcl4Z0xMdg.jpg"&gt;&lt;/p&gt;&lt;p&gt;</w:t>
      </w:r>
      <w:r>
        <w:rPr>
          <w:sz w:val="32"/>
          <w:szCs w:val="32"/>
        </w:rPr>
        <w:t>这段时间里，慈禧还特别注重提升自己的口头表达能力。她知道，在日常沟通中流利使用普通话，可以更好地与百姓联系，让更多的声音传到她的耳畔。这也是为什么许多时候，即使是在正式场合上，她也能以一种自然而然的情感表达自己，使得人们感到亲切而又庄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秘密生活并未被广泛知晓，但它却是历史上一个独特而重要的篇章。它告诉我们，即使是在封建制度下，一位女性仍然可以通过自己的努力改变自我，从而影响周围环境。慈禧秘密学习国语，不仅是一种个人兴趣，更是一种政治智慧，它帮助她更好地掌握国家大局，并且促进了新文化运动的发展，为中国近代化奠定了一定的基础。</w:t>
      </w:r>
      <w:r>
        <w:rPr>
          <w:sz w:val="32"/>
          <w:szCs w:val="32"/>
        </w:rPr>
        <w:t>&lt;/p&gt;&lt;p&gt;&lt;img src="/static-img/XwUi4eReUvY3Q6ZIeOCS8Tn-eZbyHPMEkDMHo5Gqoog5_nmW8hzzBJAzB6ORqqKIKd97E-hNa5YbOcl4Z0xMdg.jpg"&gt;&lt;/p&gt;&lt;p&gt;</w:t>
      </w:r>
      <w:r>
        <w:rPr>
          <w:sz w:val="32"/>
          <w:szCs w:val="32"/>
        </w:rPr>
        <w:t>总之，无论是在宫廷还是在隐蔽的小院里，慈禧太后的追求都是为了实现一种超越身份限制的人生境界。而这一切，都源自于她那对国语深厚的情感和对开明思潮的大力支持。</w:t>
      </w:r>
      <w:r>
        <w:rPr>
          <w:sz w:val="32"/>
          <w:szCs w:val="32"/>
        </w:rPr>
        <w:t>&lt;/p&gt;&lt;p&gt;&lt;a href = "/doc/616051-</w:t>
      </w:r>
      <w:r>
        <w:rPr>
          <w:sz w:val="32"/>
          <w:szCs w:val="32"/>
        </w:rPr>
        <w:t>慈禧秘密生活国语我在后宫的日子慈禧的未公开生活</w:t>
      </w:r>
      <w:r>
        <w:rPr>
          <w:sz w:val="32"/>
          <w:szCs w:val="32"/>
        </w:rPr>
        <w:t>.doc" rel="alternate" download="616051-</w:t>
      </w:r>
      <w:r>
        <w:rPr>
          <w:sz w:val="32"/>
          <w:szCs w:val="32"/>
        </w:rPr>
        <w:t>慈禧秘密生活国语我在后宫的日子慈禧的未公开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