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索异域风情的移动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：探索异域风情的移动画卷</w:t>
      </w:r>
      <w:r>
        <w:rPr>
          <w:sz w:val="32"/>
          <w:szCs w:val="32"/>
        </w:rPr>
        <w:t>&lt;/p&gt;&lt;p&gt;&lt;img src="/static-img/Uxi_nngOTSLjjTHWlc1MUZnQ7BXDLolJaJgOP4NGhKMJqGMTKOY2lwuGvBC2-MSb.jpeg"&gt;&lt;/p&gt;&lt;p&gt;</w:t>
      </w:r>
      <w:r>
        <w:rPr>
          <w:sz w:val="32"/>
          <w:szCs w:val="32"/>
        </w:rPr>
        <w:t>在当今信息爆炸的时代，短视频已经成为互联网上最受欢迎的内容形式之一。无论是喜剧、教育还是旅行，每一个领域都有其独特的魅力。而“欧洲一卡二卡三卡短视频”这种类型则特别吸引着那些对异国情调充满好奇心的人们。它不仅能够让我们快速地了解不同国家文化，还能为我们的生活增添一抹国际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欧洲一卡二卡三卡短视频背后的意义</w:t>
      </w:r>
      <w:r>
        <w:rPr>
          <w:sz w:val="32"/>
          <w:szCs w:val="32"/>
        </w:rPr>
        <w:t>&lt;/p&gt;&lt;p&gt;&lt;img src="/static-img/_mgxkJnQNUs782yTEaT255nQ7BXDLolJaJgOP4NGhKOQtW1mdSlCyczeJbsUtrP8o9s_IpYZ7qnr1H9PQq3o-2BtvWTkA-bJQsrww3mXBYTKLohIQkAin9KIf_Ulmh7cBiSNzE_wS42WnHrCZgrsAxmRksTeYLX2QS2HBmnbXJHTrU2lJMpFHkAv8gdho4g0Zaoswjelzk-bes-yn0nXoA6f6AVpiwjQTcsftfdjij4.jpeg"&gt;&lt;/p&gt;&lt;p&gt;</w:t>
      </w:r>
      <w:r>
        <w:rPr>
          <w:sz w:val="32"/>
          <w:szCs w:val="32"/>
        </w:rPr>
        <w:t>首先，我们要理解“一、二、三”在这里所指的是什么。在网络用语中，“一卡”通常指的是单个图片或片段，“二 卡”可能是两张图片或者连续两秒的动态图，而“三 卡”则是更长时间或者多个场景组合。这三个词汇就像是一把钥匙，可以打开我们对外界世界的一扇窗户，让我们窥见了那遥远而神秘的大陆——欧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如何制作高质量的欧洲一、二、三 卡</w:t>
      </w:r>
      <w:r>
        <w:rPr>
          <w:sz w:val="32"/>
          <w:szCs w:val="32"/>
        </w:rPr>
        <w:t>&lt;/p&gt;&lt;p&gt;&lt;img src="/static-img/F8yXIvnAksPMueD6S9B0TJnQ7BXDLolJaJgOP4NGhKOQtW1mdSlCyczeJbsUtrP8o9s_IpYZ7qnr1H9PQq3o-2BtvWTkA-bJQsrww3mXBYTKLohIQkAin9KIf_Ulmh7cBiSNzE_wS42WnHrCZgrsAxmRksTeYLX2QS2HBmnbXJHTrU2lJMpFHkAv8gdho4g0Zaoswjelzk-bes-yn0nXoA6f6AVpiwjQTcsftfdjij4.jpeg"&gt;&lt;/p&gt;&lt;p&gt;</w:t>
      </w:r>
      <w:r>
        <w:rPr>
          <w:sz w:val="32"/>
          <w:szCs w:val="32"/>
        </w:rPr>
        <w:t>想要制作出高质量的“欧洲一、二、三 卡”，首先需要具备良好的摄影技巧和故事感悟。拍摄时，要注意光线、背景和主体之间的平衡，以及如何通过镜头构造来传达主题。此外，对于声音效果也不能忽视，适当添加音乐或自然声响可以大大提升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分享与学习</w:t>
      </w:r>
      <w:r>
        <w:rPr>
          <w:sz w:val="32"/>
          <w:szCs w:val="32"/>
        </w:rPr>
        <w:t>&lt;/p&gt;&lt;p&gt;&lt;img src="/static-img/l532fO-GD2npjkVh2XYzEZnQ7BXDLolJaJgOP4NGhKOQtW1mdSlCyczeJbsUtrP8o9s_IpYZ7qnr1H9PQq3o-2BtvWTkA-bJQsrww3mXBYTKLohIQkAin9KIf_Ulmh7cBiSNzE_wS42WnHrCZgrsAxmRksTeYLX2QS2HBmnbXJHTrU2lJMpFHkAv8gdho4g0Zaoswjelzk-bes-yn0nXoA6f6AVpiwjQTcsftfdjij4.jpeg"&gt;&lt;/p&gt;&lt;p&gt;</w:t>
      </w:r>
      <w:r>
        <w:rPr>
          <w:sz w:val="32"/>
          <w:szCs w:val="32"/>
        </w:rPr>
        <w:t>分享也是另一种重要方式。一张精美照片、一条生动描述，或是一个小故事，都可以激发他人的想象力和好奇心。而且，这种分享不仅限于个人，也可以是社区内成员间互相交流所学知识。例如，一位旅行者可能会分享自己在巴黎走街串巷时遇到的趣事，而另一位观众可能会因此被启发去实地考察，以便更加深入地理解这座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技术进步带来的便利性</w:t>
      </w:r>
      <w:r>
        <w:rPr>
          <w:sz w:val="32"/>
          <w:szCs w:val="32"/>
        </w:rPr>
        <w:t>&lt;/p&gt;&lt;p&gt;&lt;img src="/static-img/fVa9Bz_duAXU0H74K1exhJnQ7BXDLolJaJgOP4NGhKOQtW1mdSlCyczeJbsUtrP8o9s_IpYZ7qnr1H9PQq3o-2BtvWTkA-bJQsrww3mXBYTKLohIQkAin9KIf_Ulmh7cBiSNzE_wS42WnHrCZgrsAxmRksTeYLX2QS2HBmnbXJHTrU2lJMpFHkAv8gdho4g0Zaoswjelzk-bes-yn0nXoA6f6AVpiwjQTcsftfdjij4.jpeg"&gt;&lt;/p&gt;&lt;p&gt;</w:t>
      </w:r>
      <w:r>
        <w:rPr>
          <w:sz w:val="32"/>
          <w:szCs w:val="32"/>
        </w:rPr>
        <w:t>随着科技发展，手机相机及编辑软件越来越成熟，使得普通人也能轻松创作出优质的一、二、三 卡内容。智能手机中的应用程序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等，为用户提供了简洁易用的剪辑工具，无需专业知识即可制作出令人印象深刻的小作品。而且，这些应用还支持上传到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从而扩大作品曝光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商业化趋势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增长，更多企业开始将眼光投向这个市场，他们通过赞助或合作方式，与有影响力的创作者进行合作。这不仅促进了创作者收入增加，也为消费者提供了更多样化、高质量的内容选择。此外，将来随着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日益成熟，我们预计将看到这些新兴技术融入到“欧洲一、二、三 卡”的制作中，从而进一步提升观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欧洲一、二、三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的表达形式，不仅丰富了我们的视觉享受，还促进了跨文化交流。在未来的日子里，它将继续以其独特魅力吸引人们，让世界变得更小，更接近。如果你对此充满热情，那么现在就行动起来吧，用你的笔触绘制出属于自己的海外旅行记忆！</w:t>
      </w:r>
      <w:r>
        <w:rPr>
          <w:sz w:val="32"/>
          <w:szCs w:val="32"/>
        </w:rPr>
        <w:t>&lt;/p&gt;&lt;p&gt;&lt;a href = "/doc/616059-</w:t>
      </w:r>
      <w:r>
        <w:rPr>
          <w:sz w:val="32"/>
          <w:szCs w:val="32"/>
        </w:rPr>
        <w:t>欧洲一卡二卡三卡短视频探索异域风情的移动画卷</w:t>
      </w:r>
      <w:r>
        <w:rPr>
          <w:sz w:val="32"/>
          <w:szCs w:val="32"/>
        </w:rPr>
        <w:t>.doc" rel="alternate" download="616059-</w:t>
      </w:r>
      <w:r>
        <w:rPr>
          <w:sz w:val="32"/>
          <w:szCs w:val="32"/>
        </w:rPr>
        <w:t>欧洲一卡二卡三卡短视频探索异域风情的移动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