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完整版开车穿越时空的驾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完整版开车：穿越时空的驾驶之旅</w:t>
      </w:r>
      <w:r>
        <w:rPr>
          <w:sz w:val="32"/>
          <w:szCs w:val="32"/>
        </w:rPr>
        <w:t>&lt;/p&gt;&lt;p&gt;&lt;img src="/static-img/3dDlA_Y6GUA3fHJblb7ccs1aJCsF1ysS0MLkHvgJ-olDOvEyqpVNR-S6-Jt3AfdK.jpg"&gt;&lt;/p&gt;&lt;p&gt;</w:t>
      </w:r>
      <w:r>
        <w:rPr>
          <w:sz w:val="32"/>
          <w:szCs w:val="32"/>
        </w:rPr>
        <w:t>在何种情况下，小清欢决定开启这段未曾经历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，一个平凡的高中生，在一次偶然的机缘下，她获得了一份神秘任务。任务内容是为一位时间旅行者提供帮助，这位时间旅行者正好需要在不同历史时期之间进行快速移动，而小清欢却拥有一个神奇的能力——她能操控汽车。在这个充满未知和挑战的世界里，小清欢决定接受这项任务，并且准备好了面对一切。</w:t>
      </w:r>
      <w:r>
        <w:rPr>
          <w:sz w:val="32"/>
          <w:szCs w:val="32"/>
        </w:rPr>
        <w:t>&lt;/p&gt;&lt;p&gt;&lt;img src="/static-img/ZTBlWT5Ovlyv9aE79yARnc1aJCsF1ysS0MLkHvgJ-ok5_nmW8hzzBJAzB6ORqqKIKd97E-hNa5YbOcl4Z0xMdg.jpg"&gt;&lt;/p&gt;&lt;p&gt;</w:t>
      </w:r>
      <w:r>
        <w:rPr>
          <w:sz w:val="32"/>
          <w:szCs w:val="32"/>
        </w:rPr>
        <w:t>如何才能让这一切成为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一壮举成真，小清欢首先必须学会控制她的超能力。这并不容易，因为每次使用都会伴随着剧烈的心理压力和身体上的不适。她开始了艰苦而漫长的训练，每天都要投入大量精力去学习如何更有效地利用她的能力。同时，她也不得不学习各种历史知识，以便能够正确地理解自己将要访问的地方，以及那些地方的人们。</w:t>
      </w:r>
      <w:r>
        <w:rPr>
          <w:sz w:val="32"/>
          <w:szCs w:val="32"/>
        </w:rPr>
        <w:t>&lt;/p&gt;&lt;p&gt;&lt;img src="/static-img/-DXcuNtrFFeV8YxhRIxkm81aJCsF1ysS0MLkHvgJ-ok5_nmW8hzzBJAzB6ORqqKIKd97E-hNa5YbOcl4Z0xMdg.jpg"&gt;&lt;/p&gt;&lt;p&gt;</w:t>
      </w:r>
      <w:r>
        <w:rPr>
          <w:sz w:val="32"/>
          <w:szCs w:val="32"/>
        </w:rPr>
        <w:t>面对哪些难题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小清欢遇到了许多难以预料的问题。她需要在不同的年代之间迅速转换，而这些年代之间有着巨大的文化、语言甚至物理环境差异。她还得处理与当地居民交流的问题，包括语言障碍以及对未来技术产生误解或恐惧等。此外，由于她所乘坐的是一种特殊设计用于穿越时空的小型汽车，它们总是处于不断维护和更新之中，这也给她的行程带来了额外困扰。</w:t>
      </w:r>
      <w:r>
        <w:rPr>
          <w:sz w:val="32"/>
          <w:szCs w:val="32"/>
        </w:rPr>
        <w:t>&lt;/p&gt;&lt;p&gt;&lt;img src="/static-img/8jYrj2ywgQB3Oba7OctKJ81aJCsF1ysS0MLkHvgJ-ok5_nmW8hzzBJAzB6ORqqKIKd97E-hNa5YbOcl4Z0xMdg.jpg"&gt;&lt;/p&gt;&lt;p&gt;</w:t>
      </w:r>
      <w:r>
        <w:rPr>
          <w:sz w:val="32"/>
          <w:szCs w:val="32"/>
        </w:rPr>
        <w:t>怎样才能确保安全性并完成任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旅途安全，小清欢必须严格遵守既定的规则，并且始终保持警觉。每次出发前，她都会详细研究目的地的地理、气候条件，以及当地可能存在的一切潜在危险。此外，她还配备了最新科技设备，如防御系统和紧急呼叫装置，以应对任何突发状况。</w:t>
      </w:r>
      <w:r>
        <w:rPr>
          <w:sz w:val="32"/>
          <w:szCs w:val="32"/>
        </w:rPr>
        <w:t>&lt;/p&gt;&lt;p&gt;&lt;img src="/static-img/08lS7mJhKWcs8sJZm-OmHM1aJCsF1ysS0MLkHvgJ-ok5_nmW8hzzBJAzB6ORqqKIKd97E-hNa5YbOcl4Z0xMdg.jpg"&gt;&lt;/p&gt;&lt;p&gt;</w:t>
      </w:r>
      <w:r>
        <w:rPr>
          <w:sz w:val="32"/>
          <w:szCs w:val="32"/>
        </w:rPr>
        <w:t>小清欢番外完整版开车中的角色有哪些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接触多个时代的人类生活，特别是在古代社会的小规模村落、小城镇中，小清歡逐渐改变了自己的看法。她开始理解到过去人们对于生活简单但富有意义的情趣，以及他们对于未来持有的敬畏态度。这也让她意识到现代人过于依赖科技，忽视了人与自然间微妙联系的事实，从而促使她思考自己应该如何更好地融入现在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什么成就了这个梦想般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探索之后，一切似乎都朝着成功告一段落。在一次又一次成功跨越不同历史时期后，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终于证明了自己的能力，也为人类科学界做出了不可磨灭贡献。当所有工作结束后，她回到了自己的时代，但内心深处，却留下了一片被无尽探索点亮的心灵疆域。而那个关于“小</w:t>
      </w:r>
      <w:r>
        <w:rPr>
          <w:sz w:val="32"/>
          <w:szCs w:val="32"/>
        </w:rPr>
        <w:t>Clear”</w:t>
      </w:r>
      <w:r>
        <w:rPr>
          <w:sz w:val="32"/>
          <w:szCs w:val="32"/>
        </w:rPr>
        <w:t>的故事，就这样完美结尾，无论今后发生什么，都将永远铭记于心。</w:t>
      </w:r>
      <w:r>
        <w:rPr>
          <w:sz w:val="32"/>
          <w:szCs w:val="32"/>
        </w:rPr>
        <w:t>&lt;/p&gt;&lt;p&gt;&lt;a href = "/doc/616232-</w:t>
      </w:r>
      <w:r>
        <w:rPr>
          <w:sz w:val="32"/>
          <w:szCs w:val="32"/>
        </w:rPr>
        <w:t>小清欢番外完整版开车穿越时空的驾驶之旅</w:t>
      </w:r>
      <w:r>
        <w:rPr>
          <w:sz w:val="32"/>
          <w:szCs w:val="32"/>
        </w:rPr>
        <w:t>.doc" rel="alternate" download="616232-</w:t>
      </w:r>
      <w:r>
        <w:rPr>
          <w:sz w:val="32"/>
          <w:szCs w:val="32"/>
        </w:rPr>
        <w:t>小清欢番外完整版开车穿越时空的驾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