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歌手的不屈挑战对抗网络霸凌与追求音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女歌手的不屈挑战：对抗网络霸凌与追求音乐梦想</w:t>
      </w:r>
      <w:r>
        <w:rPr>
          <w:sz w:val="32"/>
          <w:szCs w:val="32"/>
        </w:rPr>
        <w:t>&lt;/p&gt;&lt;p&gt;&lt;img src="/static-img/4RjA5bg92r5_Wq0bVkdHWvapS7y_CXekWsQY8d8eWvBMH423GWZPfe5rSwAEmQwr.jpg"&gt;&lt;/p&gt;&lt;p&gt;</w:t>
      </w:r>
      <w:r>
        <w:rPr>
          <w:sz w:val="32"/>
          <w:szCs w:val="32"/>
        </w:rPr>
        <w:t>在这个充满无数可能性和机遇的时代，音乐行业也迎来了前所未有的变革。新兴的流行趋势如雨后春笋般涌现，而其中最引人注目的莫过于年轻一代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。他们凭借自己的才华、独特风格以及不懈努力，在网路上迅速崛起，但同时也面临着网络霸凌和负面评价。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是这样一个典型例子。她以其鲜明的声音和激情洋溢的舞台表现，迅速赢得了许多粉丝的心。但是，她并没有因为这些赞美而停下脚步，而是在不断地面对网络上的恶意评论、误解甚至是直接攻击时，她选择了坚持下去。</w:t>
      </w:r>
      <w:r>
        <w:rPr>
          <w:sz w:val="32"/>
          <w:szCs w:val="32"/>
        </w:rPr>
        <w:t>&lt;/p&gt;&lt;p&gt;&lt;img src="/static-img/cwPe5EvTjjQEPTd_2HXUcvapS7y_CXekWsQY8d8eWvDqFdGFJabu2WlhobGwnL4lLXwr59On5tHqoAY6xHXDHXNlsWwI3ChSZwju3eG9Knri6vaLLRVKiGfMbbXfGFDJhjLBaWojwfvF9qwfjDWqNm7SLCsY_kfbtQ6S9hbYyxI.jpg"&gt;&lt;/p&gt;&lt;p&gt;</w:t>
      </w:r>
      <w:r>
        <w:rPr>
          <w:sz w:val="32"/>
          <w:szCs w:val="32"/>
        </w:rPr>
        <w:t>她的故事很可能就是很多年轻艺人的缩影。在这个信息爆炸、社交媒体普及的大环境中，每一次发布都可能成为公众讨论的话题。而对于那些刚刚踏入行业的小伙伴来说，这样的压力无疑是巨大的。但正是这种考验，让她们更加坚定了追求梦想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意识到，不管外界怎么说，最重要的是自己内心的声音。她用音乐作为自我表达的一种方式，用一种更为积极向上的态度去应对那些无法理解她的人。这背后，是一场关于自我认同与价值观的探索，也是一次关于如何在逆境中成长的心灵历练。</w:t>
      </w:r>
      <w:r>
        <w:rPr>
          <w:sz w:val="32"/>
          <w:szCs w:val="32"/>
        </w:rPr>
        <w:t>&lt;/p&gt;&lt;p&gt;&lt;img src="/static-img/GQCyF5-6sT5rvIlhbXXDVvapS7y_CXekWsQY8d8eWvDqFdGFJabu2WlhobGwnL4lLXwr59On5tHqoAY6xHXDHXNlsWwI3ChSZwju3eG9Knri6vaLLRVKiGfMbbXfGFDJhjLBaWojwfvF9qwfjDWqNm7SLCsY_kfbtQ6S9hbYyxI.jpg"&gt;&lt;/p&gt;&lt;p&gt;</w:t>
      </w:r>
      <w:r>
        <w:rPr>
          <w:sz w:val="32"/>
          <w:szCs w:val="32"/>
        </w:rPr>
        <w:t>此外，她还通过一些活动来回应这些负面的声音，比如举办线上线下的交流会，与粉丝深入交流，讲述自己的故事，同时也给予他们希望和力量。在这样的过程中，她逐渐形成了一群支持者，他们愿意站出来，为她辩护，并且帮助传播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即使是在艰难险阻之中的她，也依然坚持着自己的道路。这不仅仅是一个艺术家的成功，更是一个精神层面的胜利，它告诉我们，无论身处何种环境，只要有勇气，有信念，就能够克服一切困难，实现个人价值。</w:t>
      </w:r>
      <w:r>
        <w:rPr>
          <w:sz w:val="32"/>
          <w:szCs w:val="32"/>
        </w:rPr>
        <w:t>&lt;/p&gt;&lt;p&gt;&lt;img src="/static-img/z2PBHzeGeuXQ0XC1AMwQ5fapS7y_CXekWsQY8d8eWvDqFdGFJabu2WlhobGwnL4lLXwr59On5tHqoAY6xHXDHXNlsWwI3ChSZwju3eG9Knri6vaLLRVKiGfMbbXfGFDJhjLBaWojwfvF9qwfjDWqNm7SLCsY_kfbtQ6S9hbYyxI.jpg"&gt;&lt;/p&gt;&lt;p&gt;&lt;a href = "/doc/616302-</w:t>
      </w:r>
      <w:r>
        <w:rPr>
          <w:sz w:val="32"/>
          <w:szCs w:val="32"/>
        </w:rPr>
        <w:t>年轻女歌手的不屈挑战对抗网络霸凌与追求音乐梦想</w:t>
      </w:r>
      <w:r>
        <w:rPr>
          <w:sz w:val="32"/>
          <w:szCs w:val="32"/>
        </w:rPr>
        <w:t>.doc" rel="alternate" download="616302-</w:t>
      </w:r>
      <w:r>
        <w:rPr>
          <w:sz w:val="32"/>
          <w:szCs w:val="32"/>
        </w:rPr>
        <w:t>年轻女歌手的不屈挑战对抗网络霸凌与追求音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