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池袋西口公园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池袋西口公园的那些日子</w:t>
      </w:r>
      <w:r>
        <w:rPr>
          <w:sz w:val="32"/>
          <w:szCs w:val="32"/>
        </w:rPr>
        <w:t>&lt;/p&gt;&lt;p&gt;&lt;img src="/static-img/2XuJmxPYa1Nb-V9dPo39Hzn-eZbyHPMEkDMHo5GqoohDOvEyqpVNR-S6-Jt3AfdK.png"&gt;&lt;/p&gt;&lt;p&gt;</w:t>
      </w:r>
      <w:r>
        <w:rPr>
          <w:sz w:val="32"/>
          <w:szCs w:val="32"/>
        </w:rPr>
        <w:t>记得那时候，我总是喜欢在下班后，漫步到池袋西口公园。那里的人潮不多，环境清幽，让人心情舒畅。我会带着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机（哦，那时还没有智能手机），坐在长椅上，和朋友们聊天分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池袋西口公园里的灯光开始闪烁，那一瞬间仿佛整个世界都静止了，只有我们这些年轻人的欢笑声打破了宁静。那时，我们不知道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背后的复杂意义，但它却成为了我们的连接方式。</w:t>
      </w:r>
      <w:r>
        <w:rPr>
          <w:sz w:val="32"/>
          <w:szCs w:val="32"/>
        </w:rPr>
        <w:t>&lt;/p&gt;&lt;p&gt;&lt;img src="/static-img/H2GNhjCyjsF9uQN3Q-HqnTn-eZbyHPMEkDMHo5Gqoog5_nmW8hzzBJAzB6ORqqKIKd97E-hNa5YbOcl4Z0xMdg.jpg"&gt;&lt;/p&gt;&lt;p&gt;</w:t>
      </w:r>
      <w:r>
        <w:rPr>
          <w:sz w:val="32"/>
          <w:szCs w:val="32"/>
        </w:rPr>
        <w:t>我们会互相发送短信，一条条简短而充满力量的话语穿越网络，从一个角落传递到另一个角落。它们记录着我们的快乐、我们的忧愁，也记录着那个时代的美好与复杂。每当看到屏幕上跳动的字母数字，我就感觉自己并非孤单一人，而是一个被无数个小小文字联系起来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现在回想起那些日子，我仍旧能感受到那份温暖。我知道，即使现在科技飞速发展，我们手中的手机已经不是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机，但那种通过文字交流的心灵纽带，却依然存在于今天。这让我对过去充满怀念，同时也为自己的未来感到期待，因为我相信，无论何种形式的技术变迁，都无法磨灭人们之间深厚的情感和共鸣。</w:t>
      </w:r>
      <w:r>
        <w:rPr>
          <w:sz w:val="32"/>
          <w:szCs w:val="32"/>
        </w:rPr>
        <w:t>&lt;/p&gt;&lt;p&gt;&lt;img src="/static-img/prHYEL1xJx1SBfzMK-X07jn-eZbyHPMEkDMHo5Gqoog5_nmW8hzzBJAzB6ORqqKIKd97E-hNa5YbOcl4Z0xMdg.jpg"&gt;&lt;/p&gt;&lt;p&gt;&lt;a href = "/doc/61708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的那些日子</w:t>
      </w:r>
      <w:r>
        <w:rPr>
          <w:sz w:val="32"/>
          <w:szCs w:val="32"/>
        </w:rPr>
        <w:t>.doc" rel="alternate" download="61708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