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怎么又回到了那个让她娇羞一整晚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悠闲地敲击着键盘。突然，一道消息弹了出来：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。我好奇心起，点击了链接，发现自己竟然回到了高中时期，那个让她娇羞一整晚的时刻。</w:t>
      </w:r>
      <w:r>
        <w:rPr>
          <w:sz w:val="32"/>
          <w:szCs w:val="32"/>
        </w:rPr>
        <w:t>&lt;/p&gt;&lt;p&gt;&lt;img src="/static-img/3YlNDIxBAuK4Qae6Aaveos1aJCsF1ysS0MLkHvgJ-olDOvEyqpVNR-S6-Jt3AfdK.jpg"&gt;&lt;/p&gt;&lt;p&gt;</w:t>
      </w:r>
      <w:r>
        <w:rPr>
          <w:sz w:val="32"/>
          <w:szCs w:val="32"/>
        </w:rPr>
        <w:t>我记得那天特别清楚。那时候的我，还没意识到自己的魅力，对那个女孩而言，我只是一个不经意间打扰过她的男生。我不知道为什么现在会回到这个时间点，但既然来了，也许可以再次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的时候，她正坐在最后一排。她看到我后，不自觉地低下了头。我走过去坐下，在课桌旁边停了一会儿，然后轻声地说：“你今天有空吗？”</w:t>
      </w:r>
      <w:r>
        <w:rPr>
          <w:sz w:val="32"/>
          <w:szCs w:val="32"/>
        </w:rPr>
        <w:t>&lt;/p&gt;&lt;p&gt;&lt;img src="/static-img/RgQGwzn2besNn8SMhuxF2s1aJCsF1ysS0MLkHvgJ-ok5_nmW8hzzBJAzB6ORqqKIKd97E-hNa5YbOcl4Z0xMdg.jpg"&gt;&lt;/p&gt;&lt;p&gt;</w:t>
      </w:r>
      <w:r>
        <w:rPr>
          <w:sz w:val="32"/>
          <w:szCs w:val="32"/>
        </w:rPr>
        <w:t>她抬起头，看着我的眼睛，然后微笑着回答说：“有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出了教室，来到了学校附近的一个小公园。我告诉她，如果喜欢的话，我们可以一起去看电影。她听后脸红了起来，说要先看看影讯。</w:t>
      </w:r>
      <w:r>
        <w:rPr>
          <w:sz w:val="32"/>
          <w:szCs w:val="32"/>
        </w:rPr>
        <w:t>&lt;/p&gt;&lt;p&gt;&lt;img src="/static-img/FhPWL1IPhpABFgQHhkF1OM1aJCsF1ysS0MLkHvgJ-ok5_nmW8hzzBJAzB6ORqqKIKd97E-hNa5YbOcl4Z0xMdg.jpg"&gt;&lt;/p&gt;&lt;p&gt;</w:t>
      </w:r>
      <w:r>
        <w:rPr>
          <w:sz w:val="32"/>
          <w:szCs w:val="32"/>
        </w:rPr>
        <w:t>等待的时候，我注意到她的眼神中有一丝期待和紧张，这让我心里暖洋洋的。终于，她点头表示同意，我们决定明天晚上去看电影。离开公园的时候，她的手触碰到了我的手背，那一瞬间我们的目光交汇，每个人都能感受到电流般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晚上，我们去了影院。在黑暗的大厅里，她坐在我旁边，让人感觉到一种难以言喻的亲密感。当电影结束之后，我建议我们不要分开，而是直接去附近的小咖啡馆喝杯咖啡聊聊天。</w:t>
      </w:r>
      <w:r>
        <w:rPr>
          <w:sz w:val="32"/>
          <w:szCs w:val="32"/>
        </w:rPr>
        <w:t>&lt;/p&gt;&lt;p&gt;&lt;img src="/static-img/GM6-pZvvEQTPhA4Sk48A_c1aJCsF1ysS0MLkHvgJ-ok5_nmW8hzzBJAzB6ORqqKIKd97E-hNa5YbOcl4Z0xMdg.jpg"&gt;&lt;/p&gt;&lt;p&gt;</w:t>
      </w:r>
      <w:r>
        <w:rPr>
          <w:sz w:val="32"/>
          <w:szCs w:val="32"/>
        </w:rPr>
        <w:t>那夜，小咖啡馆里只有我们两个人。她在灯光下的笑容更加灿烂，就像星空一样璀璨。这是我第一次真正意义上的“赐她娇”，那种幸福和满足，是任何金钱也买不到的。但很快，这一切又被时间抹去了，只留下回忆中的甜美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再次回到那个时刻，我希望能够更好地珍惜那些宝贵的瞬间，用真诚的心去赢得她的心。而这，就是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意义所在——无论是多么简单的一段情缘，都值得我们细细品味。</w:t>
      </w:r>
      <w:r>
        <w:rPr>
          <w:sz w:val="32"/>
          <w:szCs w:val="32"/>
        </w:rPr>
        <w:t>&lt;/p&gt;&lt;p&gt;&lt;img src="/static-img/71NWeXd2Zxokm4-Q6w1xds1aJCsF1ysS0MLkHvgJ-ok5_nmW8hzzBJAzB6ORqqKIKd97E-hNa5YbOcl4Z0xMdg.jpg"&gt;&lt;/p&gt;&lt;p&gt;&lt;a href = "/doc/61726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又回到了那个让她娇羞一整晚的时刻</w:t>
      </w:r>
      <w:r>
        <w:rPr>
          <w:sz w:val="32"/>
          <w:szCs w:val="32"/>
        </w:rPr>
        <w:t>.doc" rel="alternate" download="617260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又回到了那个让她娇羞一整晚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