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往里挺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力量探索缓慢但坚定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被告知要快速行动，追求效率和成就。然而，有时候，最重要的事情并不是速度，而是坚持和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生活态度，也是一种对抗逆境的力量。</w:t>
      </w:r>
      <w:r>
        <w:rPr>
          <w:sz w:val="32"/>
          <w:szCs w:val="32"/>
        </w:rPr>
        <w:t>&lt;/p&gt;&lt;p&gt;&lt;img src="/static-img/uQzIek29OOdm3BU-HgnEg81aJCsF1ysS0MLkHvgJ-olDOvEyqpVNR-S6-Jt3AfdK.jpg"&gt;&lt;/p&gt;&lt;p&gt;</w:t>
      </w:r>
      <w:r>
        <w:rPr>
          <w:sz w:val="32"/>
          <w:szCs w:val="32"/>
        </w:rPr>
        <w:t>首先，让我们来看一个真实案例。有个小女孩，每天下午都会去当地图书馆学习。她没有高科技设备，没有智能手机，只有她那不懈的学习欲望和对知识的渴望。她每次都坐在一张老式的小桌子前，认真地阅读着那些厚重的教科书，她并不急于求成，但她的进步却是稳步向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是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的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方式，将知识一点点积累起来，最终考上了大学，并成为了一名优秀的教师。这位女孩告诉我们，即使是在技术高度发达、信息传播极为迅速的时代，只要你能保持耐心与毅力，你也能够实现自己的梦想。</w:t>
      </w:r>
      <w:r>
        <w:rPr>
          <w:sz w:val="32"/>
          <w:szCs w:val="32"/>
        </w:rPr>
        <w:t>&lt;/p&gt;&lt;p&gt;&lt;img src="/static-img/laFAj0MvhCqL7hSu5z4vJM1aJCsF1ysS0MLkHvgJ-ok5_nmW8hzzBJAzB6ORqqKIKd97E-hNa5YbOcl4Z0xMdg.jpg"&gt;&lt;/p&gt;&lt;p&gt;</w:t>
      </w:r>
      <w:r>
        <w:rPr>
          <w:sz w:val="32"/>
          <w:szCs w:val="32"/>
        </w:rPr>
        <w:t>再看看历史上的一些伟人，他们之所以能够留下如此深刻的印记，是因为他们拥有这种特殊的心理素质——不怕困难，不畏艰苦，一步一步地走向成功。比如说，爱因斯坦曾经提到：“我从未遇到过什么叫做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失败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的情况。我总是试图找到问题所在，然后继续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这些故事拿出来分析，我们会发现，“缓慢而坚定往里挺送视频”背后隐藏着两个关键词：耐心和毅力。当我们面对困难时，如果能够像那位女孩一样，像爱因斯坦一样，用一种超乎寻常的心态去应对，那么任何障碍都不足为惧，因为你的内心已经充满了信念。你可以用这样的勇气去迎接挑战，用这样的智慧去解决问题，用这样的决断去改变命运。</w:t>
      </w:r>
      <w:r>
        <w:rPr>
          <w:sz w:val="32"/>
          <w:szCs w:val="32"/>
        </w:rPr>
        <w:t>&lt;/p&gt;&lt;p&gt;&lt;img src="/static-img/Xi-pl9H9LRWvRXYuSjWKa81aJCsF1ysS0MLkHvgJ-ok5_nmW8hzzBJAzB6ORqqKIKd97E-hNa5YbOcl4Z0xMdg.jpg"&gt;&lt;/p&gt;&lt;p&gt;</w:t>
      </w:r>
      <w:r>
        <w:rPr>
          <w:sz w:val="32"/>
          <w:szCs w:val="32"/>
        </w:rPr>
        <w:t>当然，这并不意味着我们应该完全放弃速度和效率。在很多情况下，快速响应或迅速采取行动确实很重要。但同时，我们也需要学会如何在需要的时候停下来思考，在必要时等待机遇，在可能的情况下放慢脚步，以便更好地理解事物，更精准地处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简单但富含哲理的话语“缓慢而坚定往里挺送视频”。它不仅是一句关于工作方法的话，它还是一种生活态度、一种人生哲学。在这个世界上，无论你走得多快，只要你以足够强烈的情感投入，每一步都经过深思熟虑，就没有什么是不可能完成的事情。如果有一天，你感到疲倦或者怀疑自己是否真的可以达到目标，请记住，那只不过是一个暂时性的挫折，而不是结束。而且，请相信，即使是在最暗淡无光的时候，也许正是那个时候，你离成功最近了。</w:t>
      </w:r>
      <w:r>
        <w:rPr>
          <w:sz w:val="32"/>
          <w:szCs w:val="32"/>
        </w:rPr>
        <w:t>&lt;/p&gt;&lt;p&gt;&lt;img src="/static-img/DHB1sznFb8IhxBDHvxjFV81aJCsF1ysS0MLkHvgJ-ok5_nmW8hzzBJAzB6ORqqKIKd97E-hNa5YbOcl4Z0xMdg.jpg"&gt;&lt;/p&gt;&lt;p&gt;&lt;a href = "/doc/617530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力量探索缓慢但坚定的生活哲学</w:t>
      </w:r>
      <w:r>
        <w:rPr>
          <w:sz w:val="32"/>
          <w:szCs w:val="32"/>
        </w:rPr>
        <w:t>.doc" rel="alternate" download="617530-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力量探索缓慢但坚定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