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探索恐怖世界的数字化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恐怖世界的数字化指南</w:t>
      </w:r>
      <w:r>
        <w:rPr>
          <w:sz w:val="32"/>
          <w:szCs w:val="32"/>
        </w:rPr>
        <w:t>&lt;/p&gt;&lt;p&gt;&lt;img src="/static-img/3DuE-4UEqYnxPcA0EqcKqUgoUy0aE-we0OnwNKGmPdf1Sa6HSvS9VNhOPpcOWYqg.jpg"&gt;&lt;/p&gt;&lt;p&gt;</w:t>
      </w:r>
      <w:r>
        <w:rPr>
          <w:sz w:val="32"/>
          <w:szCs w:val="32"/>
        </w:rPr>
        <w:t>在这个充满未知和恐惧的世界里，有一种传说中的图鉴能够记录下所有尸变的种类，它们是由某些不明原因所致的人类变身为可怕生物而成。这种图鉴被称为“尸变图鉴变化电子版”，它不仅是一个记录工具，更是一本关于如何生存在这个世界中的小蓝色宝典。</w:t>
      </w:r>
      <w:r>
        <w:rPr>
          <w:sz w:val="32"/>
          <w:szCs w:val="32"/>
        </w:rPr>
        <w:t>&lt;/p&gt;&lt;p&gt;</w:t>
      </w:r>
      <w:r>
        <w:rPr>
          <w:sz w:val="32"/>
          <w:szCs w:val="32"/>
        </w:rPr>
        <w:t>你准备好了吗？</w:t>
      </w:r>
      <w:r>
        <w:rPr>
          <w:sz w:val="32"/>
          <w:szCs w:val="32"/>
        </w:rPr>
        <w:t>&lt;/p&gt;&lt;p&gt;&lt;img src="/static-img/wwV3QICV8TILOSGOU8ta0kgoUy0aE-we0OnwNKGmPdejy2LbLK3ry4T32yMJQSwMT9TF3X-rZznYgJZHZcSsAyB4uM7-sTOgVEzRxMobXTCmMaM_OjFvgwSct6N6kgbUC_g_SHYn_OClonte53OLZxtT5s0fC53BlKuUV-FpKq5qOvt4IDA1u0tYmaa0TOGP.jpg"&gt;&lt;/p&gt;&lt;p&gt;</w:t>
      </w:r>
      <w:r>
        <w:rPr>
          <w:sz w:val="32"/>
          <w:szCs w:val="32"/>
        </w:rPr>
        <w:t>面对如此巨大的挑战，每个勇敢者都需要准备好自己的心灵和装备。《尸变图鉴变化电子版》提供了详细的信息，包括各种不同的生物特征、它们可能出现的地方以及最佳打击方式。这份资料对于任何想要成为这场灾难中的幸存者的冒险家来说都是不可或缺的。</w:t>
      </w:r>
      <w:r>
        <w:rPr>
          <w:sz w:val="32"/>
          <w:szCs w:val="32"/>
        </w:rPr>
        <w:t>&lt;/p&gt;&lt;p&gt;</w:t>
      </w:r>
      <w:r>
        <w:rPr>
          <w:sz w:val="32"/>
          <w:szCs w:val="32"/>
        </w:rPr>
        <w:t>从入门到精通</w:t>
      </w:r>
      <w:r>
        <w:rPr>
          <w:sz w:val="32"/>
          <w:szCs w:val="32"/>
        </w:rPr>
        <w:t>&lt;/p&gt;&lt;p&gt;&lt;img src="/static-img/KIC4kJnUpSS6TwvDK62EIkgoUy0aE-we0OnwNKGmPdejy2LbLK3ry4T32yMJQSwMT9TF3X-rZznYgJZHZcSsAyB4uM7-sTOgVEzRxMobXTCmMaM_OjFvgwSct6N6kgbUC_g_SHYn_OClonte53OLZxtT5s0fC53BlKuUV-FpKq5qOvt4IDA1u0tYmaa0TOGP.jpg"&gt;&lt;/p&gt;&lt;p&gt;</w:t>
      </w:r>
      <w:r>
        <w:rPr>
          <w:sz w:val="32"/>
          <w:szCs w:val="32"/>
        </w:rPr>
        <w:t>首先，你需要了解基本知识，比如怎样辨认不同类型的尸变，以及它们之间的一些共性规律。《尸变图鉴变化电子版》将指导你从初学者逐步提升你的技能，使你能够识别出那些潜伏于暗影中的危险，并学会如何有效地躲避它们。</w:t>
      </w:r>
      <w:r>
        <w:rPr>
          <w:sz w:val="32"/>
          <w:szCs w:val="32"/>
        </w:rPr>
        <w:t>&lt;/p&gt;&lt;p&gt;</w:t>
      </w:r>
      <w:r>
        <w:rPr>
          <w:sz w:val="32"/>
          <w:szCs w:val="32"/>
        </w:rPr>
        <w:t>深入研究与实践</w:t>
      </w:r>
      <w:r>
        <w:rPr>
          <w:sz w:val="32"/>
          <w:szCs w:val="32"/>
        </w:rPr>
        <w:t>&lt;/p&gt;&lt;p&gt;&lt;img src="/static-img/8YXIou_medfiXa1DYKjA-EgoUy0aE-we0OnwNKGmPdejy2LbLK3ry4T32yMJQSwMT9TF3X-rZznYgJZHZcSsAyB4uM7-sTOgVEzRxMobXTCmMaM_OjFvgwSct6N6kgbUC_g_SHYn_OClonte53OLZxtT5s0fC53BlKuUV-FpKq5qOvt4IDA1u0tYmaa0TOGP.jpg"&gt;&lt;/p&gt;&lt;p&gt;</w:t>
      </w:r>
      <w:r>
        <w:rPr>
          <w:sz w:val="32"/>
          <w:szCs w:val="32"/>
        </w:rPr>
        <w:t>随着经验积累，你会发现自己渴望更深入地了解这些生物。你可以通过阅读书籍、观看视频教程以及参加专业培训课程来增强你的知识库。而《尸变图鑑變化電子版》的更新内容，将不断提供最新资讯，让你始终保持在最前沿。</w:t>
      </w:r>
      <w:r>
        <w:rPr>
          <w:sz w:val="32"/>
          <w:szCs w:val="32"/>
        </w:rPr>
        <w:t>&lt;/p&gt;&lt;p&gt;</w:t>
      </w:r>
      <w:r>
        <w:rPr>
          <w:sz w:val="32"/>
          <w:szCs w:val="32"/>
        </w:rPr>
        <w:t>团队合作与策略讨论</w:t>
      </w:r>
      <w:r>
        <w:rPr>
          <w:sz w:val="32"/>
          <w:szCs w:val="32"/>
        </w:rPr>
        <w:t>&lt;/p&gt;&lt;p&gt;&lt;img src="/static-img/BiemVYJGNhPwiirXpkWDlkgoUy0aE-we0OnwNKGmPdejy2LbLK3ry4T32yMJQSwMT9TF3X-rZznYgJZHZcSsAyB4uM7-sTOgVEzRxMobXTCmMaM_OjFvgwSct6N6kgbUC_g_SHYn_OClonte53OLZxtT5s0fC53BlKuUV-FpKq5qOvt4IDA1u0tYmaa0TOGP.jpg"&gt;&lt;/p&gt;&lt;p&gt;</w:t>
      </w:r>
      <w:r>
        <w:rPr>
          <w:sz w:val="32"/>
          <w:szCs w:val="32"/>
        </w:rPr>
        <w:t>面对这么多种各异且强悍的敌人，单枪匹马并不能保证成功。在很多情况下，智慧和资源来自于团队合作。《尸變圖鑑變化電子版》鼓励大家分享经验交流技巧，不断完善自己的战术，同时也能找到志同道合的人共同抗争。</w:t>
      </w:r>
      <w:r>
        <w:rPr>
          <w:sz w:val="32"/>
          <w:szCs w:val="32"/>
        </w:rPr>
        <w:t>&lt;/p&gt;&lt;p&gt;</w:t>
      </w:r>
      <w:r>
        <w:rPr>
          <w:sz w:val="32"/>
          <w:szCs w:val="32"/>
        </w:rPr>
        <w:t>最后，在这场长期而艰苦的战斗中，最重要的是坚持下去。当一切似乎都已经失去希望时，只要有信念，就有胜利之路。而拥有这样一本宝贵的手册，无疑会让我们更加坚定向前进，这正是《尸變圖鑑變化電子版》的价值所在。</w:t>
      </w:r>
      <w:r>
        <w:rPr>
          <w:sz w:val="32"/>
          <w:szCs w:val="32"/>
        </w:rPr>
        <w:t>&lt;/p&gt;&lt;p&gt;&lt;a href = "/doc/617621-</w:t>
      </w:r>
      <w:r>
        <w:rPr>
          <w:sz w:val="32"/>
          <w:szCs w:val="32"/>
        </w:rPr>
        <w:t>尸变图鉴变化电子版探索恐怖世界的数字化指南</w:t>
      </w:r>
      <w:r>
        <w:rPr>
          <w:sz w:val="32"/>
          <w:szCs w:val="32"/>
        </w:rPr>
        <w:t>.doc" rel="alternate" download="617621-</w:t>
      </w:r>
      <w:r>
        <w:rPr>
          <w:sz w:val="32"/>
          <w:szCs w:val="32"/>
        </w:rPr>
        <w:t>尸变图鉴变化电子版探索恐怖世界的数字化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