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朋友漂亮娇妻</w:t>
      </w:r>
      <w:r>
        <w:rPr>
          <w:sz w:val="48"/>
          <w:szCs w:val="48"/>
        </w:rPr>
        <w:t>-</w:t>
      </w:r>
      <w:r>
        <w:rPr>
          <w:sz w:val="48"/>
          <w:szCs w:val="48"/>
        </w:rPr>
        <w:t>邻家美人与我玩偶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世界里，有一种特别的关系，叫做“玩朋友漂亮娇妻”。这种关系虽然不常见，但却有着自己的独特魅力。今天，我们就来聊一聊这类奇妙的故事。</w:t>
      </w:r>
      <w:r>
        <w:rPr>
          <w:sz w:val="32"/>
          <w:szCs w:val="32"/>
        </w:rPr>
        <w:t>&lt;/p&gt;&lt;p&gt;&lt;img src="/static-img/R2LDb3ClmzJt4ChngA90O5TWrPDDWJFMoxnCyZcYl94.jpg"&gt;&lt;/p&gt;&lt;p&gt;</w:t>
      </w:r>
      <w:r>
        <w:rPr>
          <w:sz w:val="32"/>
          <w:szCs w:val="32"/>
        </w:rPr>
        <w:t>首先，让我们来了解一下什么是“玩朋友漂亮娇妻”？简单来说，这是一种特殊的人际关系，其中一方通常是一个外表迷人的女性，她可能因为某些原因而与她的丈夫或男友保持着一种游戏式或者说是戏谑的交往方式。在一些情况下，这种关系可能会让人感到既好奇又困惑，因为它似乎同时包含了亲密和疏远两种元素。</w:t>
      </w:r>
      <w:r>
        <w:rPr>
          <w:sz w:val="32"/>
          <w:szCs w:val="32"/>
        </w:rPr>
        <w:t>&lt;/p&gt;&lt;p&gt;</w:t>
      </w:r>
      <w:r>
        <w:rPr>
          <w:sz w:val="32"/>
          <w:szCs w:val="32"/>
        </w:rPr>
        <w:t>那么，为什么有些人会选择成为别人的“玩朋友漂亮娇妻”呢？根据我所收集到的真实案例，可以发现这一现象其实并不罕见。例如，一位名叫李明的小伙子，他的太太小芳对他非常宠爱，但是她也喜欢通过各种各样的方式测试李明的情感忠诚。她经常邀请她的大学时期的一个男友——张伟一起出去吃饭、看电影甚至参加旅行，而这些活动都是公开进行，不加任何掩饰。</w:t>
      </w:r>
      <w:r>
        <w:rPr>
          <w:sz w:val="32"/>
          <w:szCs w:val="32"/>
        </w:rPr>
        <w:t>&lt;/p&gt;&lt;p&gt;&lt;img src="/static-img/IoJaMOXqe6j8551B1lA0zyJARq8R7Zsl13HzExh7y39y1eYlxbk5CEVLkksDYF3VLLcmW7es76UqD3VeObdrPQ.jpg"&gt;&lt;/p&gt;&lt;p&gt;</w:t>
      </w:r>
      <w:r>
        <w:rPr>
          <w:sz w:val="32"/>
          <w:szCs w:val="32"/>
        </w:rPr>
        <w:t>尽管如此，李明并没有因此而感到嫉妒或不安。他知道，小芳只是出于好奇和兴趣，是为了确保他们之间的情感沟通永远新鲜有趣。而且，小芳在必要的时候也会主动向他解释，她们之间只是一场温馨而纯粹的游戏，没有任何实际意义。这让两人之间建立起了一种健康且开放的心理状态。</w:t>
      </w:r>
      <w:r>
        <w:rPr>
          <w:sz w:val="32"/>
          <w:szCs w:val="32"/>
        </w:rPr>
        <w:t>&lt;/p&gt;&lt;p&gt;</w:t>
      </w:r>
      <w:r>
        <w:rPr>
          <w:sz w:val="32"/>
          <w:szCs w:val="32"/>
        </w:rPr>
        <w:t>另一个案例是王丽，她和丈夫赵强结婚多年，每当赵强忙碌的时候，王丽就会约上她大学时代的一个旧识——陈锋一起去旅行或是在家中享受美食。然而，这一切都发生在赵强不知情的情况下，并不是秘密活动。王丽认为这样可以保持自己生活中的多样性，同时也能避免日复一日重复相同的事情。此外，她还告诉陈锋，他们之间应该保持清晰界限，只要不涉及感情问题，他们可以作为彼此的一份子共同享受生活。</w:t>
      </w:r>
      <w:r>
        <w:rPr>
          <w:sz w:val="32"/>
          <w:szCs w:val="32"/>
        </w:rPr>
        <w:t>&lt;/p&gt;&lt;p&gt;&lt;img src="/static-img/FCL5fh1zZv1Sigr6B3EebiJARq8R7Zsl13HzExh7y39y1eYlxbk5CEVLkksDYF3VLLcmW7es76UqD3VeObdrPQ.jpg"&gt;&lt;/p&gt;&lt;p&gt;</w:t>
      </w:r>
      <w:r>
        <w:rPr>
          <w:sz w:val="32"/>
          <w:szCs w:val="32"/>
        </w:rPr>
        <w:t>通过这些真实案例，我们可以看到，“玩朋友漂亮娇妻”的背后隐藏着的是对爱情和生活本身的一种探索。她们追求的是一种自由与快乐，而不是真正的情感纠缠。这也是为什么这种类型的人际关系能够持续下去，它带来的正面效应往往超过了人们最初对于其道德合理性的质疑。</w:t>
      </w:r>
      <w:r>
        <w:rPr>
          <w:sz w:val="32"/>
          <w:szCs w:val="32"/>
        </w:rPr>
        <w:t>&lt;/p&gt;&lt;p&gt;</w:t>
      </w:r>
      <w:r>
        <w:rPr>
          <w:sz w:val="32"/>
          <w:szCs w:val="32"/>
        </w:rPr>
        <w:t>总之，“玩朋友漂亮娇妻”的故事提醒我们，即使在最平凡的人生旅途中，也存在无数未被察觉的情感丰富度。如果你遇到了这样的情况，不妨尝试理解对方的心意，看看是否能为你的感情世界带来新的色彩。</w:t>
      </w:r>
      <w:r>
        <w:rPr>
          <w:sz w:val="32"/>
          <w:szCs w:val="32"/>
        </w:rPr>
        <w:t>&lt;/p&gt;&lt;p&gt;&lt;img src="/static-img/nCkEt1RdQcXH8Z8anguC9CJARq8R7Zsl13HzExh7y39y1eYlxbk5CEVLkksDYF3VLLcmW7es76UqD3VeObdrPQ.jpg"&gt;&lt;/p&gt;&lt;p&gt;&lt;a href = "/doc/618567-</w:t>
      </w:r>
      <w:r>
        <w:rPr>
          <w:sz w:val="32"/>
          <w:szCs w:val="32"/>
        </w:rPr>
        <w:t>玩朋友漂亮娇妻</w:t>
      </w:r>
      <w:r>
        <w:rPr>
          <w:sz w:val="32"/>
          <w:szCs w:val="32"/>
        </w:rPr>
        <w:t>-</w:t>
      </w:r>
      <w:r>
        <w:rPr>
          <w:sz w:val="32"/>
          <w:szCs w:val="32"/>
        </w:rPr>
        <w:t>邻家美人与我玩偶的温馨故事</w:t>
      </w:r>
      <w:r>
        <w:rPr>
          <w:sz w:val="32"/>
          <w:szCs w:val="32"/>
        </w:rPr>
        <w:t>.doc" rel="alternate" download="618567-</w:t>
      </w:r>
      <w:r>
        <w:rPr>
          <w:sz w:val="32"/>
          <w:szCs w:val="32"/>
        </w:rPr>
        <w:t>玩朋友漂亮娇妻</w:t>
      </w:r>
      <w:r>
        <w:rPr>
          <w:sz w:val="32"/>
          <w:szCs w:val="32"/>
        </w:rPr>
        <w:t>-</w:t>
      </w:r>
      <w:r>
        <w:rPr>
          <w:sz w:val="32"/>
          <w:szCs w:val="32"/>
        </w:rPr>
        <w:t>邻家美人与我玩偶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