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日未动笔水墨间流传千言万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日未动笔，水墨间流传千言万语</w:t>
      </w:r>
      <w:r>
        <w:rPr>
          <w:sz w:val="32"/>
          <w:szCs w:val="32"/>
        </w:rPr>
        <w:t>&lt;/p&gt;&lt;p&gt;&lt;img src="/static-img/ylCwPRACUsC0laX4d_iEtqGmmRg-L2j5om0yFmsVp4U0BsNF8OJXTVMSTKKNF1AI.jpeg"&gt;&lt;/p&gt;&lt;p&gt;</w:t>
      </w:r>
      <w:r>
        <w:rPr>
          <w:sz w:val="32"/>
          <w:szCs w:val="32"/>
        </w:rPr>
        <w:t>在画布上，墨水如同生命的血液，汩汩而出，每一滴都承载着艺术家的情感和思想。然而，在这片刻的沉默之后，这才几天没做你就那么多水，一种久违的热情重新燃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线条的追求。在这段时间里，我仿佛失去了那份对线条精准与流畅之间平衡的敏感度。每一次挑起笔来，都似乎是在用力过猛，或是轻描淡写。但今朝不同，我再次深入理解了“有笔无画”的境界，只为那一抹勾勒出形象所必需的一点一点。我开始逐渐领悟到，那些看似简单却又不容忽视的小细节，它们构成了整幅作品中最为重要的一部分。</w:t>
      </w:r>
      <w:r>
        <w:rPr>
          <w:sz w:val="32"/>
          <w:szCs w:val="32"/>
        </w:rPr>
        <w:t>&lt;/p&gt;&lt;p&gt;&lt;img src="/static-img/sp9F42mGmR9dZlgu9tWUNqGmmRg-L2j5om0yFmsVp4XGHoPKEebw4vJI5Z6Fr20p6bf7J-DhECmy9_9FJCxOLcGwfkHpb9MVCVICQQ7nCK5dMWY9cLXETkf_9Nhmk7ByqNOnn7osrMTm9JC0EdSlRzegnulrmnw_BuW_CZFGydw.jpeg"&gt;&lt;/p&gt;&lt;p&gt;</w:t>
      </w:r>
      <w:r>
        <w:rPr>
          <w:sz w:val="32"/>
          <w:szCs w:val="32"/>
        </w:rPr>
        <w:t>其次，是色彩的大胆运用。这段时间内，我似乎被那些温柔而又高雅的情绪所陶醉，不知不觉中变得过于克制和保守。而现在，我决定放开手脚，将所有积压的情感全部倾注进我的作品之中。这就是为什么我会突然间，有那么多颜色涌入我的生活——因为我终于敢于面对自己内心深处那颗渴望创作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关于构图的问题。在过去几个月里，我常常感到困惑，不知道如何将这些零散的想法融合成一个完整、协调统一的大框架。而现在，这种迷茫已经消失了。我学会了如何通过巧妙地安排空间，让每一个元素都能发挥其最大效应，使整个画面既丰富且清晰。</w:t>
      </w:r>
      <w:r>
        <w:rPr>
          <w:sz w:val="32"/>
          <w:szCs w:val="32"/>
        </w:rPr>
        <w:t>&lt;/p&gt;&lt;p&gt;&lt;img src="/static-img/B9kar4dVg3s8C2bm6na68qGmmRg-L2j5om0yFmsVp4XGHoPKEebw4vJI5Z6Fr20p6bf7J-DhECmy9_9FJCxOLcGwfkHpb9MVCVICQQ7nCK5dMWY9cLXETkf_9Nhmk7ByqNOnn7osrMTm9JC0EdSlRzegnulrmnw_BuW_CZFGydw.jpeg"&gt;&lt;/p&gt;&lt;p&gt;</w:t>
      </w:r>
      <w:r>
        <w:rPr>
          <w:sz w:val="32"/>
          <w:szCs w:val="32"/>
        </w:rPr>
        <w:t>此外，更重要的是，对生活本身的体验和观察。我开始意识到，即使是在日常琐事或是偶然发生的事物中，也隐藏着无尽的话题和故事，而不是单纯地只是它们表面的存在。因此，无论何时何地，都能够找到灵感，从而不断激发我的创造力，让作品更具深度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对于技艺本身更加严格要求。一位真正艺术家永远不会满足于现状，他总是希望自己的技术能够达到新的高度，因此我也没有例外。我不断练习各种不同的技巧，以期能在未来某个瞬间，突破自我限制，为世界带去全新的视觉享受。</w:t>
      </w:r>
      <w:r>
        <w:rPr>
          <w:sz w:val="32"/>
          <w:szCs w:val="32"/>
        </w:rPr>
        <w:t>&lt;/p&gt;&lt;p&gt;&lt;img src="/static-img/Dvc6fzwWT9b9iF9KdeYWgqGmmRg-L2j5om0yFmsVp4XGHoPKEebw4vJI5Z6Fr20p6bf7J-DhECmy9_9FJCxOLcGwfkHpb9MVCVICQQ7nCK5dMWY9cLXETkf_9Nhmk7ByqNOnn7osrMTm9JC0EdSlRzegnulrmnw_BuW_CZFGydw.jpeg"&gt;&lt;/p&gt;&lt;p&gt;</w:t>
      </w:r>
      <w:r>
        <w:rPr>
          <w:sz w:val="32"/>
          <w:szCs w:val="32"/>
        </w:rPr>
        <w:t>总之，这些都是我最近几个星期以来经历并学习到的宝贵经验。当初，当我觉得自己已然停滞不前时，但这一切都只是暂时性的休息，现在回头看，那些沉淀后的思维，如同冬眠中的蛹，最终化为飞跃前的蝶翅膀，把它们展现给这个世界。</w:t>
      </w:r>
      <w:r>
        <w:rPr>
          <w:sz w:val="32"/>
          <w:szCs w:val="32"/>
        </w:rPr>
        <w:t>&lt;/p&gt;&lt;p&gt;&lt;a href = "/doc/618635-</w:t>
      </w:r>
      <w:r>
        <w:rPr>
          <w:sz w:val="32"/>
          <w:szCs w:val="32"/>
        </w:rPr>
        <w:t>几日未动笔水墨间流传千言万语</w:t>
      </w:r>
      <w:r>
        <w:rPr>
          <w:sz w:val="32"/>
          <w:szCs w:val="32"/>
        </w:rPr>
        <w:t>.doc" rel="alternate" download="618635-</w:t>
      </w:r>
      <w:r>
        <w:rPr>
          <w:sz w:val="32"/>
          <w:szCs w:val="32"/>
        </w:rPr>
        <w:t>几日未动笔水墨间流传千言万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