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医学之旅从草药到高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医生不仅要像禽兽般对待病人，更要像医冠一样保护他们。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我们时代的一个缩影，它代表着医学从传统到现代化的转变，也预示着未来医疗行业将会更加高效、精准。</w:t>
      </w:r>
      <w:r>
        <w:rPr>
          <w:sz w:val="32"/>
          <w:szCs w:val="32"/>
        </w:rPr>
        <w:t>&lt;/p&gt;&lt;p&gt;&lt;img src="/static-img/q_OY9UAmdHLiRSmXREzA1Dn-eZbyHPMEkDMHo5GqoohDOvEyqpVNR-S6-Jt3AfdK.jpg"&gt;&lt;/p&gt;&lt;p&gt;</w:t>
      </w:r>
      <w:r>
        <w:rPr>
          <w:sz w:val="32"/>
          <w:szCs w:val="32"/>
        </w:rPr>
        <w:t>穿越时空的医学之旅：从草药到高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人们用各种草药和自然物质来治疗疾病。这种方法虽然简单，但效果往往有限。随着时间的推移，人类开始探索更多更有效的疗法，比如中医。在中国，这种古老而又科学严谨的医学体系依然广受欢迎，它融合了草药与按摩等多种治疗手段。</w:t>
      </w:r>
      <w:r>
        <w:rPr>
          <w:sz w:val="32"/>
          <w:szCs w:val="32"/>
        </w:rPr>
        <w:t>&lt;/p&gt;&lt;p&gt;&lt;img src="/static-img/5QX1JkyRfmQ0ekD5xAwKgjn-eZbyHPMEkDMHo5Gqoog5_nmW8hzzBJAzB6ORqqKIKd97E-hNa5YbOcl4Z0xMdg.jp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看到了一场革命性的变化——信息技术进入了医疗领域。这就像一位名为“</w:t>
      </w:r>
      <w:r>
        <w:rPr>
          <w:sz w:val="32"/>
          <w:szCs w:val="32"/>
        </w:rPr>
        <w:t>AI”</w:t>
      </w:r>
      <w:r>
        <w:rPr>
          <w:sz w:val="32"/>
          <w:szCs w:val="32"/>
        </w:rPr>
        <w:t>的神奇旅行者，将我们的医疗系统带入了一个全新的世界。通过大数据分析和机器学习，我们能够更快地发现疾病模式，更精确地定量治疗方案。而且，这些技术还能帮助患者自我监测健康状况，让远程诊断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可以忽略传统医学。事实上，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告诉我们，无论是使用现代科技还是回归自然疗法，最重要的是关怀和尊重每个生命。在全球范围内，从小型乡村诊所到大城市医院，每个人都在努力寻找最佳解决方案，以创造一个更加公平、可访问且高效的人类健康体系。</w:t>
      </w:r>
      <w:r>
        <w:rPr>
          <w:sz w:val="32"/>
          <w:szCs w:val="32"/>
        </w:rPr>
        <w:t>&lt;/p&gt;&lt;p&gt;&lt;img src="/static-img/1YdmKjJvNBuDoyWEK0_MPjn-eZbyHPMEkDMHo5Gqoog5_nmW8hzzBJAzB6ORqqKIKd97E-hNa5YbOcl4Z0xMdg.png"&gt;&lt;/p&gt;&lt;p&gt;</w:t>
      </w:r>
      <w:r>
        <w:rPr>
          <w:sz w:val="32"/>
          <w:szCs w:val="32"/>
        </w:rPr>
        <w:t>看似不相关的情境，如动物行为学家研究野生动物以理解它们如何适应环境，也为人类提供了宝贵启示。一只猎豹捕食时不会吓跑猎物，因为它知道这样做反而会失去猎食机会。这也许就是为什么我们需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跨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考，即结合不同领域知识来创新解决问题，而不是单一视角下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关于智慧与进步、传统与现代相结合的大书。这本书教会我们，不管是在过去还是未来，只有不断学习并勇于尝试，我们才能真正实现“治愈一切”的梦想。当我们把这些知识应用于实际生活中，就像是佩戴上了那顶象征智慧与责任感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医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用最温柔的心去触碰每一个需要帮助的人，而不是冷漠地对待他们，就像是对待那些无助的小动物一样。</w:t>
      </w:r>
      <w:r>
        <w:rPr>
          <w:sz w:val="32"/>
          <w:szCs w:val="32"/>
        </w:rPr>
        <w:t>&lt;/p&gt;&lt;p&gt;&lt;img src="/static-img/LccPbYKvicN04NqfTZSaEjn-eZbyHPMEkDMHo5Gqoog5_nmW8hzzBJAzB6ORqqKIKd97E-hNa5YbOcl4Z0xMdg.jpg"&gt;&lt;/p&gt;&lt;p&gt;&lt;a href = "/doc/619001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医学之旅从草药到高科技</w:t>
      </w:r>
      <w:r>
        <w:rPr>
          <w:sz w:val="32"/>
          <w:szCs w:val="32"/>
        </w:rPr>
        <w:t>.doc" rel="alternate" download="619001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医学之旅从草药到高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