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一段温馨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友情总是像春天里最美丽的花朵一样，不经意间绽放，给人带来无限的快乐与温暖。《言笑弯弯》这部作品，就如同一个小小的花园，在其中，我们可以看到不同的人生轨迹交织在一起，共同成长和发展。</w:t>
      </w:r>
      <w:r>
        <w:rPr>
          <w:sz w:val="32"/>
          <w:szCs w:val="32"/>
        </w:rPr>
        <w:t>&lt;/p&gt;&lt;p&gt;&lt;img src="/static-img/fyUICgOwLKIa6yadrW4-DnlepGKSAUlfbddy_tlX3QtVx3gkh4rw8ySsZEV39dYr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弯弯中的主人公们，他们之间的情感深厚，是一种难以用语言描述的亲密关系。这份相互理解和支持，让他们在困难面前不再孤单，这是一种真正意义上的朋友情谊。深入探索这种亲密关系</w:t>
      </w:r>
      <w:r>
        <w:rPr>
          <w:sz w:val="32"/>
          <w:szCs w:val="32"/>
        </w:rPr>
        <w:t>&lt;/p&gt;&lt;p&gt;&lt;img src="/static-img/WQPsEDbF02AgdYHJYgZCHXlepGKSAUlfbddy_tlX3QuByw5LEQXKD-_dSjp9g0Lm9iLBr9mojX7FuJQWOGhNQtoIJcnZqjv218GrQbD2gzDtQAG6VN3OqOOxkw_-n2cv4NJkg5MsEt5Q68IcKk03e19YDczBeJFGqDxmpdVgMifnfbjBUB_RohfqdIGdgIXa-2Xul46ZOVgsnzMj1tNxwAtopfpIeu5BlQkWLRGxhc4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自己的梦想和追求，而《言笑弯弯》中的角色们，它们所面临的问题、喜悦、忧伤，都触动了读者的心灵，让我们从中找到自己生活中的影子。这份共鸣，是友情之所以能够跨越时间与空间的一种力量。揭示情感共鸣背后的心理学原理</w:t>
      </w:r>
      <w:r>
        <w:rPr>
          <w:sz w:val="32"/>
          <w:szCs w:val="32"/>
        </w:rPr>
        <w:t>&lt;/p&gt;&lt;p&gt;&lt;img src="/static-img/W0m6KuN3gtG-caY3Toov0nlepGKSAUlfbddy_tlX3QuByw5LEQXKD-_dSjp9g0Lm9iLBr9mojX7FuJQWOGhNQtoIJcnZqjv218GrQbD2gzDtQAG6VN3OqOOxkw_-n2cv4NJkg5MsEt5Q68IcKk03e19YDczBeJFGqDxmpdVgMifnfbjBUB_RohfqdIGdgIXa-2Xul46ZOVgsnzMj1tNxwAtopfpIeu5BlQkWLRGxhc4.jpg"&gt;&lt;/p&gt;&lt;p&gt;</w:t>
      </w:r>
      <w:r>
        <w:rPr>
          <w:sz w:val="32"/>
          <w:szCs w:val="32"/>
        </w:rPr>
        <w:t>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小确幸中，也许是帮助对方解决一个棘手问题，或是在需要的时候伸出援手。在《言笑弯弮》的世界里，每一次这样的行动，都让彼此更加紧密。这正是友情最为人称道的地方——它能够让我们变得更强大，更坚韧。分析相互扶持的心理机制</w:t>
      </w:r>
      <w:r>
        <w:rPr>
          <w:sz w:val="32"/>
          <w:szCs w:val="32"/>
        </w:rPr>
        <w:t>&lt;/p&gt;&lt;p&gt;&lt;img src="/static-img/ZPb7xg7oixrllajHbxnDonlepGKSAUlfbddy_tlX3QuByw5LEQXKD-_dSjp9g0Lm9iLBr9mojX7FuJQWOGhNQtoIJcnZqjv218GrQbD2gzDtQAG6VN3OqOOxkw_-n2cv4NJkg5MsEt5Q68IcKk03e19YDczBeJFGqDxmpdVgMifnfbjBUB_RohfqdIGdgIXa-2Xul46ZOVgsnzMj1tNxwAtopfpIeu5BlQkWLRGxhc4.jpg"&gt;&lt;/p&gt;&lt;p&gt;</w:t>
      </w:r>
      <w:r>
        <w:rPr>
          <w:sz w:val="32"/>
          <w:szCs w:val="32"/>
        </w:rPr>
        <w:t>不问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复杂多变的人际关系网络中，有些人选择了不问恩怨，只为了那份纯粹而真诚的情感。而《言笑弈文》，它告诉我们，即使是在逆境中也能保持清醒头脑，不忘初心，从容应对。探讨不问恩怨的心态及其影响</w:t>
      </w:r>
      <w:r>
        <w:rPr>
          <w:sz w:val="32"/>
          <w:szCs w:val="32"/>
        </w:rPr>
        <w:t>&lt;/p&gt;&lt;p&gt;&lt;img src="/static-img/ULuKHs63K_6w3lbYbsFxdnlepGKSAUlfbddy_tlX3QuByw5LEQXKD-_dSjp9g0Lm9iLBr9mojX7FuJQWOGhNQtoIJcnZqjv218GrQbD2gzDtQAG6VN3OqOOxkw_-n2cv4NJkg5MsEt5Q68IcKk03e19YDczBeJFGqDxmpdVgMifnfbjBUB_RohfqdIGdgIXa-2Xul46ZOVgsnzMj1tNxwAtopfpIeu5BlQkWLRGxhc4.jpg"&gt;&lt;/p&gt;&lt;p&gt;</w:t>
      </w:r>
      <w:r>
        <w:rPr>
          <w:sz w:val="32"/>
          <w:szCs w:val="32"/>
        </w:rPr>
        <w:t>识别真正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朋友，那不是随时都能见面的伙伴，而是一个能在你需要的时候出现，并且愿意为你付出的人。在《言笑文案》里，我们看到了这样一些人物，它们展示了一种超越常规的情义，使得那些平凡的事情显得格外珍贵。如何识别并培养真正的朋友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言笑文案》的结局向我们展示了，无论环境如何变化，无论岁月流转，真挚的情谊终将被铭记。而这些记忆，便是我们生命中宝贵的一笔财富，为未来的旅途增添了一抹温柔。一段简单而又深刻的事实：真挚的友谊，永远不会磨灭，只会因为时间而更加光彩夺目。</w:t>
      </w:r>
      <w:r>
        <w:rPr>
          <w:sz w:val="32"/>
          <w:szCs w:val="32"/>
        </w:rPr>
        <w:t>**</w:t>
      </w:r>
      <w:r>
        <w:rPr>
          <w:sz w:val="32"/>
          <w:szCs w:val="32"/>
        </w:rPr>
        <w:t>解析友谊永恒背后的哲学思考</w:t>
      </w:r>
      <w:r>
        <w:rPr>
          <w:sz w:val="32"/>
          <w:szCs w:val="32"/>
        </w:rPr>
        <w:t>&lt;/p&gt;&lt;p&gt;&lt;a href = "/doc/619061-</w:t>
      </w:r>
      <w:r>
        <w:rPr>
          <w:sz w:val="32"/>
          <w:szCs w:val="32"/>
        </w:rPr>
        <w:t>言笑弯弯一段温馨的友谊故事</w:t>
      </w:r>
      <w:r>
        <w:rPr>
          <w:sz w:val="32"/>
          <w:szCs w:val="32"/>
        </w:rPr>
        <w:t>.doc" rel="alternate" download="619061-</w:t>
      </w:r>
      <w:r>
        <w:rPr>
          <w:sz w:val="32"/>
          <w:szCs w:val="32"/>
        </w:rPr>
        <w:t>言笑弯弯一段温馨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