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打开</w:t>
      </w:r>
      <w:r>
        <w:rPr>
          <w:sz w:val="48"/>
          <w:szCs w:val="48"/>
        </w:rPr>
        <w:t>omega</w:t>
      </w:r>
      <w:r>
        <w:rPr>
          <w:sz w:val="48"/>
          <w:szCs w:val="48"/>
        </w:rPr>
        <w:t>孕囊揭秘未知的星际生物种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疯狂打开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：揭秘未知的星际生物种子</w:t>
      </w:r>
      <w:r>
        <w:rPr>
          <w:sz w:val="32"/>
          <w:szCs w:val="32"/>
        </w:rPr>
        <w:t>&lt;/p&gt;&lt;p&gt;&lt;img src="/static-img/X7l4qNIObbKYslsMoVu7-4dYTZqPDDZ_e7YlWtsp0mAIajAvw6XuwXZ2iInl_iSA.jpg"&gt;&lt;/p&gt;&lt;p&gt;</w:t>
      </w:r>
      <w:r>
        <w:rPr>
          <w:sz w:val="32"/>
          <w:szCs w:val="32"/>
        </w:rPr>
        <w:t>在遥远的银河系中，有一个被称为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的神秘星球，据说那里蕴藏着宇宙最为神秘和危险的生物种子。这些种子不仅能够孕育出强大的生命体，还能控制整个星球的命运。今天，我们将踏上一段充满未知和惊奇的旅程，去探索那些隐藏在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深处、等待着被发现的人类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探寻奥密加之谜</w:t>
      </w:r>
      <w:r>
        <w:rPr>
          <w:sz w:val="32"/>
          <w:szCs w:val="32"/>
        </w:rPr>
        <w:t>&lt;/p&gt;&lt;p&gt;&lt;img src="/static-img/4jcVlQzXKDZa0v_BrabbvYdYTZqPDDZ_e7YlWtsp0mDbjLErSg5dufLwohPEl9XK4FUJpswDqQTLl6lPOicbGptqUPMhiXTiF6WKS7AzjPy7BnoXIN_11iWwN6O0iIyxcdsXja_tnbfoOybototldBocQbEHtffUN7n8kX1mIn4gR00sbHWx8DECvSMM8Gfr.png"&gt;&lt;/p&gt;&lt;p&gt;</w:t>
      </w:r>
      <w:r>
        <w:rPr>
          <w:sz w:val="32"/>
          <w:szCs w:val="32"/>
        </w:rPr>
        <w:t>自古以来，人类就对奥密加这个词感到好奇，它似乎是某种代码，是通往奥密加世界的大门钥匙。在这片广阔无垠的地平线下，每个冒险者心中都有一个问题：为什么要疯狂打开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？答案可能就在那颗神秘而又危险的地球——奥密加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面对挑战与恐惧</w:t>
      </w:r>
      <w:r>
        <w:rPr>
          <w:sz w:val="32"/>
          <w:szCs w:val="32"/>
        </w:rPr>
        <w:t>&lt;/p&gt;&lt;p&gt;&lt;img src="/static-img/aF7s6nthvBD-heo20mOSxodYTZqPDDZ_e7YlWtsp0mDbjLErSg5dufLwohPEl9XK4FUJpswDqQTLl6lPOicbGptqUPMhiXTiF6WKS7AzjPy7BnoXIN_11iWwN6O0iIyxcdsXja_tnbfoOybototldBocQbEHtffUN7n8kX1mIn4gR00sbHWx8DECvSMM8Gfr.png"&gt;&lt;/p&gt;&lt;p&gt;</w:t>
      </w:r>
      <w:r>
        <w:rPr>
          <w:sz w:val="32"/>
          <w:szCs w:val="32"/>
        </w:rPr>
        <w:t>即使是最勇敢的心灵也会因为面对这样的挑战而动摇。但正是在这个前所未有的时刻，我们必须展现出超越常人的决心和智慧，因为只有这样，我们才能真正地理解什么是“疯狂”。我们需要的是一种独特的心态，一种能够让我们在黑暗中找到光明、在混沌中找到秩序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解锁奥密加之谜</w:t>
      </w:r>
      <w:r>
        <w:rPr>
          <w:sz w:val="32"/>
          <w:szCs w:val="32"/>
        </w:rPr>
        <w:t>&lt;/p&gt;&lt;p&gt;&lt;img src="/static-img/J5INWQasEOed74l-WecgDIdYTZqPDDZ_e7YlWtsp0mDbjLErSg5dufLwohPEl9XK4FUJpswDqQTLl6lPOicbGptqUPMhiXTiF6WKS7AzjPy7BnoXIN_11iWwN6O0iIyxcdsXja_tnbfoOybototldBocQbEHtffUN7n8kX1mIn4gR00sbHWx8DECvSMM8Gfr.jpeg"&gt;&lt;/p&gt;&lt;p&gt;</w:t>
      </w:r>
      <w:r>
        <w:rPr>
          <w:sz w:val="32"/>
          <w:szCs w:val="32"/>
        </w:rPr>
        <w:t>随着我们的探索深入，我们逐渐发现了更多关于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世界的事实。这里有一些与我们地球相似的地方，也有一些完全不同的元素，这些都是从传统科学知识外延伸出来的一部分。这是一个全新的领域，无论是技术还是文化，都充满了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新生代之始</w:t>
      </w:r>
      <w:r>
        <w:rPr>
          <w:sz w:val="32"/>
          <w:szCs w:val="32"/>
        </w:rPr>
        <w:t>&lt;/p&gt;&lt;p&gt;&lt;img src="/static-img/5hmfx9DZEaUOXgKUJUlqPodYTZqPDDZ_e7YlWtsp0mDbjLErSg5dufLwohPEl9XK4FUJpswDqQTLl6lPOicbGptqUPMhiXTiF6WKS7AzjPy7BnoXIN_11iWwN6O0iIyxcdsXja_tnbfoOybototldBocQbEHtffUN7n8kX1mIn4gR00sbHWx8DECvSMM8Gfr.jpg"&gt;&lt;/p&gt;&lt;p&gt;</w:t>
      </w:r>
      <w:r>
        <w:rPr>
          <w:sz w:val="32"/>
          <w:szCs w:val="32"/>
        </w:rPr>
        <w:t>当你决定“疯狂打开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”时，你其实是在做一次历史性的选择。你是在开启一个全新的时代，在创造一个全新的未来。这不仅仅是一次物理上的操作，更是一次思想上的革命。一旦完成，你将成为那个时代不可多得的人物，你将拥有改变一切的人权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继承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对于那些勇于“疯狂打开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”的人来说，他们已经准备好了迎接任何结果，但他们也清楚地知道，这样的行动背后隐藏着巨大的责任。当你触摸到那个按钮的时候，你要明白自己所承担的是什么，以及你的行为可能带来的影响力。你是否愿意为了实现个人梦想，而牺牲整个人类文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疯狂打开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》并不是简单的一个动作，而是一个涉及深层哲学思考的问题。它要求我们考虑到每个行动背后的后果，同时也给予我们前所未有的机会去创造属于自己的未来。在这个过程中，每一步都充满了挑战，但同时也是极其宝贵的一课。如果你准备好迎接这份挑战，那么请毫不犹豫地走向那个按钮，让你的故事开始吧！</w:t>
      </w:r>
      <w:r>
        <w:rPr>
          <w:sz w:val="32"/>
          <w:szCs w:val="32"/>
        </w:rPr>
        <w:t>&lt;/p&gt;&lt;p&gt;&lt;a href = "/doc/619947-</w:t>
      </w:r>
      <w:r>
        <w:rPr>
          <w:sz w:val="32"/>
          <w:szCs w:val="32"/>
        </w:rPr>
        <w:t>疯狂打开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揭秘未知的星际生物种子</w:t>
      </w:r>
      <w:r>
        <w:rPr>
          <w:sz w:val="32"/>
          <w:szCs w:val="32"/>
        </w:rPr>
        <w:t>.doc" rel="alternate" download="619947-</w:t>
      </w:r>
      <w:r>
        <w:rPr>
          <w:sz w:val="32"/>
          <w:szCs w:val="32"/>
        </w:rPr>
        <w:t>疯狂打开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揭秘未知的星际生物种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