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屏幕的误会宝宝事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屏幕的误会：宝宝事件背后的真相</w:t>
      </w:r>
      <w:r>
        <w:rPr>
          <w:sz w:val="32"/>
          <w:szCs w:val="32"/>
        </w:rPr>
        <w:t>&lt;/p&gt;&lt;p&gt;&lt;img src="/static-img/0FB4EOaSFsMSL0TxINHiicO0QNg3-J8MypIrGXAKJJl-AM3Zat_N74jLSPpXRtkZ.png"&gt;&lt;/p&gt;&lt;p&gt;</w:t>
      </w:r>
      <w:r>
        <w:rPr>
          <w:sz w:val="32"/>
          <w:szCs w:val="32"/>
        </w:rPr>
        <w:t>在这个充满科技与网络的时代，我们每个人都可能成为信息传播的节点。有时候，一个简单的视频就能引起全网热议，尤其是当涉及到“宝宝是我撞进入还是你坐视频”这样的奇闻趣事时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这种情况发生过的一些典型案例。比如，一位母亲在家中照顾她的孩子，她不慎将手机放在沙发上，而孩子则躺在沙发上睡着了。当这位母亲需要出门的时候，她匆忙地拍了一张照片，以便告诉远方亲戚她的位置。然而，当她分享这张照片给亲戚看时，由于角度和光线的问题，人们错误地认为那是一名年轻人坐在沙发上的形象，而不是一位母亲抱着孩子。</w:t>
      </w:r>
      <w:r>
        <w:rPr>
          <w:sz w:val="32"/>
          <w:szCs w:val="32"/>
        </w:rPr>
        <w:t>&lt;/p&gt;&lt;p&gt;&lt;img src="/static-img/5JsX4DfzzPFNghg7363ipMO0QNg3-J8MypIrGXAKJJnNWiQrBdcrEtDC5B74CfqJKd97E-hNa5YbOcl4Z0xMdg.png"&gt;&lt;/p&gt;&lt;p&gt;</w:t>
      </w:r>
      <w:r>
        <w:rPr>
          <w:sz w:val="32"/>
          <w:szCs w:val="32"/>
        </w:rPr>
        <w:t>类似的误解还可以见诸于社交媒体上。一段家庭聚餐的视频，被一些网友误解为“男孩撞入女生”，但实际上，那个男孩只是突然站起来，没有任何恶意。在另一起案例中，一对情侣录制了一段自我介绍的小片段，其中包含了他们如何认识和开始恋爱的情节，但由于剪辑问题，这条视频被部分观众错误理解为“女生故意坐近男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在网络环境下，“宝宝是我撞进入还是你坐视频”的争议往往源于视觉效果、音频配合以及缺乏足够的情境背景知识。因此，每当我们看到这样的图片或视频时，都应该谨慎思考，不要急于下结论，最好通过多方面信息来综合判断事情真相。</w:t>
      </w:r>
      <w:r>
        <w:rPr>
          <w:sz w:val="32"/>
          <w:szCs w:val="32"/>
        </w:rPr>
        <w:t>&lt;/p&gt;&lt;p&gt;&lt;img src="/static-img/dmKCz58U0iQpzow5X3WqOMO0QNg3-J8MypIrGXAKJJnNWiQrBdcrEtDC5B74CfqJKd97E-hNa5YbOcl4Z0xMdg.png"&gt;&lt;/p&gt;&lt;p&gt;</w:t>
      </w:r>
      <w:r>
        <w:rPr>
          <w:sz w:val="32"/>
          <w:szCs w:val="32"/>
        </w:rPr>
        <w:t>最后，我们也应当意识到，即使是最普通的人，也可能因为一次偶然的情况而成为网络上的焦点。这正反映了现代社会对于信息快速传播以及公众审美偏好的现实。但只要我们能够保持理性思维，不断提高自己辨别信息真伪的能力，就能更好地应对各种形式的心灵挑战。在这个数字化世界里，每个人都是自己生活故事中的主角，同时也是他人的视野中不可预知的一笔画。如果能够正确理解并欣赏这一点，或许我们的生活就会更加丰富多彩。</w:t>
      </w:r>
      <w:r>
        <w:rPr>
          <w:sz w:val="32"/>
          <w:szCs w:val="32"/>
        </w:rPr>
        <w:t>&lt;/p&gt;&lt;p&gt;&lt;a href = "/doc/620324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屏幕的误会宝宝事件背后的真相</w:t>
      </w:r>
      <w:r>
        <w:rPr>
          <w:sz w:val="32"/>
          <w:szCs w:val="32"/>
        </w:rPr>
        <w:t>.doc" rel="alternate" download="620324-</w:t>
      </w:r>
      <w:r>
        <w:rPr>
          <w:sz w:val="32"/>
          <w:szCs w:val="32"/>
        </w:rPr>
        <w:t>宝宝是我撞进入还是你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屏幕的误会宝宝事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